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63"/>
        <w:gridCol w:w="6879"/>
      </w:tblGrid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ALL INCLUSIVE CONCEPT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MARMARIS BEGONVILLE HOTEL***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KEMERALTI MAH.KEMAL ELGIN BULVARI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SOKAK NO : 4   MARMARIS  /  TURKEY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 / FA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: 0090 252 417 45 71 - 417 45 72 - 417 45 91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0090.252.417 45 92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3+ STAR HOTEL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PENSIO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ALL.INC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www.begonville.com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info@begonville.com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sales@begonville.com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reservation@begonville.com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ON PERIO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ALL YEAR AROUN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INCLUSIVE ADDEND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LS, SNACKS &amp; DRIN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LS&amp;SNACKS</w:t>
        <w:tab/>
        <w:tab/>
        <w:t xml:space="preserve">NAMES OF FOOD OUTLETS </w:t>
        <w:tab/>
        <w:t xml:space="preserve">   TIMES</w:t>
        <w:tab/>
        <w:t>MEAL TY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AKFAST</w:t>
        <w:tab/>
        <w:tab/>
        <w:tab/>
        <w:t>MAIN RESTAURANT</w:t>
        <w:tab/>
        <w:tab/>
        <w:t>07:30-10:00</w:t>
        <w:tab/>
        <w:t>OPEN BUFF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CH</w:t>
        <w:tab/>
        <w:tab/>
        <w:tab/>
        <w:t>MAIN RESTAURANT</w:t>
        <w:tab/>
        <w:tab/>
        <w:t>12:30-14:00</w:t>
        <w:tab/>
        <w:t>OPEN BUFF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NER</w:t>
        <w:tab/>
        <w:tab/>
        <w:tab/>
        <w:t>MAIN RESTAURANT</w:t>
        <w:tab/>
        <w:tab/>
        <w:t>19:30-21:30</w:t>
        <w:tab/>
        <w:t>OPEN BUFF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ACKS</w:t>
        <w:tab/>
        <w:tab/>
        <w:tab/>
        <w:t>MAIN RESTAURANT</w:t>
        <w:tab/>
        <w:tab/>
        <w:t>15.30-17:00</w:t>
        <w:tab/>
        <w:t>OPEN BUFF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HAMBURGER, TOAST, NUGGET, SALADS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FFEE&amp;TEA BREAK    MAIN RESTAURANT</w:t>
        <w:tab/>
        <w:tab/>
        <w:t>15:30-17:00</w:t>
        <w:tab/>
        <w:t>OPEN BUFF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S OF ALL DRINK OUTLE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OL BAR &amp; LOBBY B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ALCOHOL</w:t>
        <w:tab/>
        <w:tab/>
        <w:t>SOFT DRINKS</w:t>
        <w:tab/>
        <w:tab/>
        <w:tab/>
        <w:t>HOT DRINKS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KISH RAKI</w:t>
        <w:tab/>
        <w:tab/>
        <w:t>COKE</w:t>
        <w:tab/>
        <w:tab/>
        <w:tab/>
        <w:tab/>
        <w:tab/>
        <w:t>COFF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KA</w:t>
        <w:tab/>
        <w:tab/>
        <w:tab/>
        <w:t xml:space="preserve">FANTA </w:t>
        <w:tab/>
        <w:tab/>
        <w:tab/>
        <w:tab/>
        <w:t>T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N</w:t>
        <w:tab/>
        <w:tab/>
        <w:tab/>
        <w:tab/>
        <w:t>SPRITE</w:t>
        <w:tab/>
        <w:tab/>
        <w:tab/>
        <w:tab/>
        <w:t>APPLE TE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ER</w:t>
        <w:tab/>
        <w:tab/>
        <w:tab/>
        <w:tab/>
        <w:t>FRUIT JU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E</w:t>
        <w:tab/>
        <w:tab/>
        <w:tab/>
        <w:tab/>
        <w:t>TON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MINERAL WA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WA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 WILL BE OPEN UNTIL 01:00. DRINKS BETWEEN 23:00 AND 01:00 WILL BE CHARGEAB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ED DRINKS WILL BE AVAILABLE AT AN EXTRA CHAR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19:00Z</dcterms:created>
  <dc:creator/>
  <dc:description/>
  <cp:keywords/>
  <dc:language>en-US</dc:language>
  <cp:lastModifiedBy>Maya</cp:lastModifiedBy>
  <dcterms:modified xsi:type="dcterms:W3CDTF">2012-05-13T20:20:00Z</dcterms:modified>
  <cp:revision>2</cp:revision>
  <dc:subject/>
  <dc:title/>
</cp:coreProperties>
</file>