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709"/>
        <w:gridCol w:w="567"/>
        <w:gridCol w:w="283"/>
        <w:gridCol w:w="284"/>
        <w:gridCol w:w="425"/>
        <w:gridCol w:w="1559"/>
        <w:gridCol w:w="567"/>
        <w:gridCol w:w="1134"/>
        <w:gridCol w:w="284"/>
        <w:gridCol w:w="1134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HOTEL ADDRESS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ISTAN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IN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Limra Hotel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Antalya - Limra Ho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5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Sahil cd. No: 11 Kiriş / Kemer-Antaly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imra Hotel - Airpor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6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  <w:t>Tel: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0090-242-8245300 ( Pbx 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imra Hotel – Kem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  <w:t>Fax: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0090-242-8247778 / 7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lang w:val="pt-BR"/>
              </w:rPr>
              <w:t>e-mail</w:t>
            </w:r>
            <w:r>
              <w:rPr>
                <w:rFonts w:cs="Comic Sans MS" w:ascii="Comic Sans MS" w:hAnsi="Comic Sans MS"/>
                <w:b/>
                <w:sz w:val="16"/>
                <w:lang w:val="pt-BR"/>
              </w:rPr>
              <w:t xml:space="preserve">: </w:t>
            </w:r>
            <w:r>
              <w:rPr>
                <w:rFonts w:cs="Comic Sans MS" w:ascii="Comic Sans MS" w:hAnsi="Comic Sans MS"/>
                <w:b/>
                <w:lang w:val="pt-BR"/>
              </w:rPr>
              <w:t>limra@limakhotels.com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lang w:val="pt-BR"/>
                </w:rPr>
                <w:t>http://www.limakhotels.com</w:t>
              </w:r>
            </w:hyperlink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imra Hotel - Alany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30</w:t>
            </w:r>
          </w:p>
        </w:tc>
      </w:tr>
      <w:tr>
        <w:trPr>
          <w:trHeight w:val="38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OOMS ALLOC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M TYP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QUANTI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tal Rooms / Be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8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6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Standard Roo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Main bui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Main Block Rooms / Bed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5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Aryc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3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Arycanda Rooms / Be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5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e g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e  Garden Rooms / Be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44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imra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LIMRA Par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2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Jacuzzi Studi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in bui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3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(Across the stree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ily  Sui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e ag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Junior Sui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Aryc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7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OOM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IN BLOC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Sea/Pool 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RYC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a/Pool Si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AME GARD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arden Si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IMRA PARK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Chair + Tab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Balcony / Terrac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ily Rooms (X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Sat. TV 34  Channe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V Music Channe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Carpet/Lamin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C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Hair Drye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Safe Box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Mini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Direct Tel. (Room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Direct Tel. (Bath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Hotel Info Channe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Shower In Bathroo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52 Roo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Tub In Bathroo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mily Rooms (X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Jacuzzi  In Bathroo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37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Central A/C &amp; Heatin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RESTAUR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&amp; BAR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SUMM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WIN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GB"/>
              </w:rPr>
              <w:t>CAPACITY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Phaselis Restaur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pen Buffet Breakfas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Lunch &amp; 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600 insi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600 in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700 outsid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Kazan Restaur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sz w:val="16"/>
                <w:lang w:val="en-GB"/>
              </w:rPr>
              <w:t>Turkish Cuisine - a la c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7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Ponte Vecchio Restaur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Italian Cuisine - a la c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9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China Garde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hinese Cuisine - a la car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5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BBQ Restaur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Grill Cuisine - a la c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9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Sandal Restaur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ish Cuisine - a la c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6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Lykia Sn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Turkish Pide &amp; Light Sn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4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Galata Sn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Spaghetti &amp; Pi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8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Beach Sn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Gozleme &amp; Meatball/Br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Lykia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Pool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5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Galata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Pool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8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Beach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Beach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The Pub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Beer Garden /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8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Street Caf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ower Lobby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1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Aquarium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ower Lobby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1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Lobby Loung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Upper Lobby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1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Atlantis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Upper Lobby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8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Sunshine B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Pool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Dis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  <w:t>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15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/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/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/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697"/>
        <w:gridCol w:w="1004"/>
        <w:gridCol w:w="992"/>
        <w:gridCol w:w="992"/>
        <w:gridCol w:w="993"/>
        <w:gridCol w:w="992"/>
        <w:gridCol w:w="1134"/>
      </w:tblGrid>
      <w:tr>
        <w:trPr/>
        <w:tc>
          <w:tcPr>
            <w:tcW w:w="9640" w:type="dxa"/>
            <w:gridSpan w:val="9"/>
            <w:tcBorders/>
            <w:shd w:fill="E5E5E5" w:val="clear"/>
            <w:vAlign w:val="center"/>
          </w:tcPr>
          <w:p>
            <w:pPr>
              <w:pStyle w:val="Heading5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FACT SHEET    2. Page – </w:t>
            </w:r>
            <w:r>
              <w:rPr>
                <w:sz w:val="28"/>
                <w:bdr w:val="single" w:sz="4" w:space="0" w:color="000000"/>
                <w:lang w:val="en-GB"/>
              </w:rPr>
              <w:t xml:space="preserve">aquatravel.ro 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MEETING ROOMS CAPACITI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eeting Ro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igh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ss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an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a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ockt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–Sh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ardroom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pendos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pendos 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pendos  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spendos  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pendos  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pendos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5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urgut Albay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5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door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y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in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a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0 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EETING EQUIPMENT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lide Projector  - ( Braun / Kodak 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Flip chart   / Pin Boards / Screen 2 x 2 / Screen 3 x 4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ine Vision  - ( Sanyo / Canon ) - subject to charg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Video – Sony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ortable Sound System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Speaker Stand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/>
        </w:rPr>
        <w:t xml:space="preserve"> </w:t>
      </w:r>
      <w:r>
        <w:rPr/>
        <w:t xml:space="preserve">Microphone / Wireless  and normal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TIVITIES &amp; OTHER OUTLET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Dis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inema ( Indoor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qua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ennis courts ( 2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mphitheatre ( Indoor / Outdoor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imation  Daily &amp; Evening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opping Centre ( Indoor / Outdoor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Water Spo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Diving Sch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qua park / 5 Sli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Outdoor pools ( 4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rivate Be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Hotel P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ireless (Available at lobby are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unior club 12 years 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Mini club 4- 12 yea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illiard ( subject to charge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nternet cafe (subject to char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asketb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Beach Volleyball Fiel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Fitness centre  (Free of charg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una &amp; Steam Bath   (Free of charg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Indoor Pool ( 300m²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kish Bath &amp; Jacuzzi (Free of char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ssage (subject to char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ir Dresser &amp;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king</w:t>
            </w:r>
          </w:p>
        </w:tc>
      </w:tr>
    </w:tbl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  <w:t>OUTSIDE FACIL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etween 01.04 – 01.05 the Hotel Beach &amp; Pool area will be opened due to weather condi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284"/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Between 01.04 – 01.05 the outside Restaurants &amp; Bars will be opened for the season due to the weather conditions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89" w:leader="none"/>
      </w:tabs>
      <w:rPr>
        <w:rFonts w:ascii="Arial" w:hAnsi="Arial" w:cs="Arial"/>
      </w:rPr>
    </w:pPr>
    <w:r>
      <w:rPr>
        <w:rFonts w:cs="Arial" w:ascii="Arial" w:hAnsi="Arial"/>
      </w:rPr>
      <w:t>GM-GF02 EK-2                                                                                                                         REV NO: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130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ak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6:00Z</dcterms:created>
  <dc:creator>G.R.</dc:creator>
  <dc:description/>
  <cp:keywords/>
  <dc:language>en-US</dc:language>
  <cp:lastModifiedBy>Maya</cp:lastModifiedBy>
  <cp:lastPrinted>2009-07-08T17:40:00Z</cp:lastPrinted>
  <dcterms:modified xsi:type="dcterms:W3CDTF">2015-11-15T07:20:00Z</dcterms:modified>
  <cp:revision>3</cp:revision>
  <dc:subject/>
  <dc:title>FACT SHEET</dc:title>
</cp:coreProperties>
</file>