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BERLIN GREEN PARK 4*, GOLDEN SANDS</w:t>
      </w:r>
    </w:p>
    <w:p>
      <w:pPr>
        <w:pStyle w:val="Default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Location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Hotel Berlin Green Park is situated on a hill at a quiet place in the park. The hotel is ideally located, only a few minutes on foot (300m) away from the beach and the yacht port, and 1 km from resort center. Free shuttle to the beach in front Berlin Golden Beach hotel.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Facilities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Build in 2003, last renovated 2015, 6 floors, 2 lifts. Main restaurant, a-la-carte restaurant, lobby bar, and pool bar, bar on the beach, free wi-fi in the lobby and around the pool, gift shop, newspapers, safe (extra charge), exchange office, laundry, conference hall, rent a car, medical care.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Board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: All Inclusive Gold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Accommod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in time: 14: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out time: 12: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218 units.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i/>
          <w:color w:val="000000"/>
          <w:sz w:val="24"/>
          <w:szCs w:val="24"/>
        </w:rPr>
        <w:t>Double rooms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/>
          <w:i/>
          <w:color w:val="000000"/>
          <w:sz w:val="24"/>
          <w:szCs w:val="24"/>
        </w:rPr>
        <w:t>(max 2+2, 3 ad)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– appr. 26 sq.m. without the balcony. Twin beds or double bed and the extra bed is extendable armchair.  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partments (max 3+1) –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appr. 60 sq.m without the balcony. Consists of separate bedroom with a double bed and a living room with extendible sofa.  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ll units dispose with air conditioning, telephone, mini bar /extra charge, upon request/, satellite TV, shower and hairdryer, balcony, carpeted floor, wi-fi (free).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Children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High chairs and baby cots available (free); Recreational space for children; Children animation 6 days per week; Electronic games – extra charged; Kids club (4y.o – 12y.o). Children’s section in the swimming pool, children`s menu.</w:t>
      </w:r>
    </w:p>
    <w:p>
      <w:pPr>
        <w:pStyle w:val="Pa10"/>
        <w:spacing w:lineRule="auto" w:line="24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rts &amp; Entertainment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Free: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outdoor swimming pool, 1 parasols and 2 sun beds per room at the swimming pool or on the beach – </w:t>
      </w:r>
      <w:r>
        <w:rPr>
          <w:rStyle w:val="A1"/>
          <w:rFonts w:cs="Times New Roman" w:ascii="Times New Roman" w:hAnsi="Times New Roman"/>
          <w:b/>
          <w:color w:val="000000"/>
          <w:sz w:val="24"/>
          <w:szCs w:val="24"/>
        </w:rPr>
        <w:t>upon availability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, beach towels /against deposit/, table tennis, darts, boccia,</w:t>
      </w:r>
      <w:r>
        <w:rPr>
          <w:rStyle w:val="A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port animation (6 days per week) day and evening animation (6 days per week). Shuttle to the beach (according to the program).</w:t>
      </w:r>
    </w:p>
    <w:p>
      <w:pPr>
        <w:pStyle w:val="Normal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id: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Billiard, massage, sauna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s </w:t>
      </w:r>
      <w:r>
        <w:rPr>
          <w:rStyle w:val="A1"/>
          <w:rFonts w:cs="Times New Roman" w:ascii="Times New Roman" w:hAnsi="Times New Roman"/>
          <w:b/>
          <w:color w:val="000000"/>
          <w:sz w:val="24"/>
          <w:szCs w:val="24"/>
        </w:rPr>
        <w:t xml:space="preserve">are not allowed </w:t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king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t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guarded, local charge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 lv per day, limited lots. </w:t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1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Style w:val="A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1"/>
          <w:rFonts w:cs="Times New Roman" w:ascii="Times New Roman" w:hAnsi="Times New Roman"/>
          <w:b/>
          <w:color w:val="000000"/>
          <w:sz w:val="24"/>
          <w:szCs w:val="24"/>
        </w:rPr>
        <w:t>All Inclusive Gold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7:30 – 10:00 Breakfast, buffet in the main restaurant, varied menu, live-show cooking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:00 – 14:00 Lunch, buffet in the main restaurant, varied menu, international cuisine: salads, soups, main dishes, desserts, fruits, live-show coo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ach Bar – Beverages from 10:00 till 22:00 </w:t>
      </w:r>
      <w:r>
        <w:rPr>
          <w:rFonts w:cs="Times New Roman" w:ascii="Times New Roman" w:hAnsi="Times New Roman"/>
          <w:sz w:val="24"/>
          <w:szCs w:val="24"/>
        </w:rPr>
        <w:t xml:space="preserve">(depending 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k hours of the Bar and on </w:t>
      </w:r>
      <w:r>
        <w:rPr>
          <w:rFonts w:cs="Times New Roman" w:ascii="Times New Roman" w:hAnsi="Times New Roman"/>
          <w:sz w:val="24"/>
          <w:szCs w:val="24"/>
        </w:rPr>
        <w:t>the season and w</w:t>
      </w:r>
      <w:r>
        <w:rPr>
          <w:rFonts w:cs="Times New Roman" w:ascii="Times New Roman" w:hAnsi="Times New Roman"/>
          <w:sz w:val="24"/>
          <w:szCs w:val="24"/>
          <w:lang w:val="en-US"/>
        </w:rPr>
        <w:t>eath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:00 – 20:30 Dinner,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>buffet in the main restaurant, varied menu, international cuisine, theme dinners. Variate local alcoholic drinks and non-alcoholic drinks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lang w:val="en-US"/>
        </w:rPr>
        <w:t>Snack Bar in front of Berlin Golden Beach  - 10:00-16:00 (pizza, burg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nacks 15:00-17:00, in Berlin Green Par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ce cream 14:00 – 16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nner in the a-la-carte restaurant: once during the stay (prior reservation is required the day before the dinner, the seats are limit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 hours – Bulgarian alcoholic and soft drinks, tea, coffee – 24 hours at lobby bar in Berlin Green Park, in all other bars – according working hou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dnight snacks – 00:00-0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 wi-fi in the common areas and in the roo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aring of a bracelet is obligatory for the guest on All inclusive Gold bas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All inclusive Gold starts with lunch in the day of arrival and ends with breakfast at the departure da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 UniversusML Cond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SP UniversusML Cond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P UniversusML Cond Light;Arial" w:hAnsi="SP UniversusML Cond Light;Arial" w:eastAsia="Calibri" w:cs="SP UniversusML Cond Light;Arial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1:00Z</dcterms:created>
  <dc:creator>MVelikova</dc:creator>
  <dc:description/>
  <cp:keywords/>
  <dc:language>en-US</dc:language>
  <cp:lastModifiedBy>Maya</cp:lastModifiedBy>
  <dcterms:modified xsi:type="dcterms:W3CDTF">2017-03-14T21:05:00Z</dcterms:modified>
  <cp:revision>7</cp:revision>
  <dc:subject/>
  <dc:title>LTI BERLIN GREEN PARK 4*, GOLDEN SANDS</dc:title>
</cp:coreProperties>
</file>