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uri in care </w:t>
      </w:r>
      <w:r>
        <w:rPr>
          <w:b/>
          <w:color w:val="FF0000"/>
          <w:sz w:val="36"/>
          <w:szCs w:val="36"/>
          <w:lang w:val="ro-RO"/>
        </w:rPr>
        <w:t>sezlongurile si umbrelele sunt gratuite pe plaja.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tatiunea Russalka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otel Russalka Holiday Village  4*  si 3*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tiunea Albena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Toate hotelurile din statiune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tiunea Nisipurile de Aur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otel Doubletree by Hilton 5*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otel Astera  4*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otel LTI Berlin Golden Beach 4*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otel LTI Berlin Green Park 4*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otel Glarus 4*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otel Vistamar 3*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otel Astoria 3*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tatiunea Riviera Beach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otel Imperial 5*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otel Riviera Beach 5*</w:t>
      </w:r>
    </w:p>
    <w:p>
      <w:pPr>
        <w:pStyle w:val="Normal"/>
        <w:ind w:right="-271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tiunea Sf. Constantin si Elena: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Grand Varna 5* 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Dolphin Mrina 4*  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Dolphin 4*  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Lebed  4*  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Rubin 4* 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Azalia 4* </w:t>
      </w:r>
    </w:p>
    <w:p>
      <w:pPr>
        <w:pStyle w:val="Normal"/>
        <w:ind w:right="-371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tatiunea Obzor: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Miramar 4*  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Sol Luna Bay 4*  </w:t>
      </w:r>
    </w:p>
    <w:p>
      <w:pPr>
        <w:pStyle w:val="Normal"/>
        <w:ind w:right="-371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tatiunea Elenite: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Royal Park 4*  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Atrium 4*  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Andalusia 4*  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Villas Elenite 4*  </w:t>
      </w:r>
    </w:p>
    <w:p>
      <w:pPr>
        <w:pStyle w:val="Normal"/>
        <w:ind w:right="-6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tiunea Sunny Beach: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Royal Palace Helena Sands 5*  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Club Evrika 4*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tatiunea Nessebar: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Sol Nessebar Palace 5*  </w:t>
      </w:r>
    </w:p>
    <w:p>
      <w:pPr>
        <w:pStyle w:val="Normal"/>
        <w:ind w:right="-371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 Sol Nessebar Bay&amp;Mare 4*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tatiunea Duni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Toate hotelurile din statiun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6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rStyle w:val="StrongEmphasis"/>
          <w:color w:val="00000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rStyle w:val="StrongEmphasis"/>
          <w:lang w:val="ro-RO"/>
        </w:rPr>
      </w:pPr>
      <w:r>
        <w:rPr/>
      </w:r>
    </w:p>
    <w:p>
      <w:pPr>
        <w:pStyle w:val="Normal"/>
        <w:rPr>
          <w:rStyle w:val="StrongEmphasis"/>
          <w:lang w:val="ro-RO"/>
        </w:rPr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" w:hAnsi="ZapfDingbats" w:cs="ZapfDingbats"/>
      <w:color w:val="333300"/>
      <w:sz w:val="24"/>
      <w:szCs w:val="24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Caracter2CharCharCaracter1CharCharCaracterCharCharCaracter">
    <w:name w:val=" Caracter2 Char Char Caracter1 Char Char Caracter Char Char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CaracterCharChar1Caracter">
    <w:name w:val=" Caracter Char Char1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CaracterCharCharCaracterCharCharCaracter">
    <w:name w:val=" Caracter Char Char Caracter Char Char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46:00Z</dcterms:created>
  <dc:creator>ANDI CHIRILOV</dc:creator>
  <dc:description/>
  <cp:keywords/>
  <dc:language>en-US</dc:language>
  <cp:lastModifiedBy>Maya</cp:lastModifiedBy>
  <dcterms:modified xsi:type="dcterms:W3CDTF">2011-06-07T17:22:00Z</dcterms:modified>
  <cp:revision>4</cp:revision>
  <dc:subject/>
  <dc:title>Hoteluri in care sezlongurile si umbrelele sunt gratuite pe plaja</dc:title>
</cp:coreProperties>
</file>