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Hoteluri in care </w:t>
      </w:r>
      <w:r>
        <w:rPr>
          <w:b/>
          <w:color w:val="FF0000"/>
          <w:sz w:val="36"/>
          <w:szCs w:val="36"/>
          <w:lang w:val="ro-RO"/>
        </w:rPr>
        <w:t>sunt acceptate animalele de companie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Statiunea Balcik: </w:t>
      </w:r>
      <w:r>
        <w:rPr>
          <w:lang w:val="ro-RO"/>
        </w:rPr>
        <w:t>Hotel  Lotos 3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tatiunea Albena: </w:t>
      </w:r>
      <w:r>
        <w:rPr>
          <w:lang w:val="ro-RO"/>
        </w:rPr>
        <w:t>Toate hotelurile, mai putin Flamingo Grand 5*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tatiunea Nisipurile de Aur: </w:t>
      </w:r>
      <w:r>
        <w:rPr>
          <w:lang w:val="ro-RO"/>
        </w:rPr>
        <w:t>Hotel  Astera 4*, Hotel LTI Berlin Golden Beach 4*, Hotel  LTI Berlin Green Park 4*, Hotel  Mimosa 4*, Hotel  Golden Yavor 4*, Hotel  Ambasador 3*, Hotel  Primasol Sunrise 3*, Hotel  Excelsior 3*, Hotel  Metropol  3*, Hotel  Perunika  3*, Hotel  Pliska 3*, Hotel  Shipka 3*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tatiunea  Sf. Constantin si Elena: </w:t>
      </w:r>
      <w:r>
        <w:rPr>
          <w:lang w:val="ro-RO"/>
        </w:rPr>
        <w:t>Hotel  Aurora 4*, Hotel  Hanat 2*, Hotel  Russalka 2*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tatiunea  Sunny  Beach: </w:t>
      </w:r>
      <w:r>
        <w:rPr>
          <w:lang w:val="ro-RO"/>
        </w:rPr>
        <w:t>Hotel  Hrizantema 4*, Hotel  Delta 4*, Hotel  Sun Palace 4*, Hotel  Strandja 3*, Hotel  Baykal 3*, Hotel  Astoria 3*, Hotel  Orel 2*, Hotel  Sredets 3*, Hotel  Kotva 3*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tatiunea  Nessebar: </w:t>
      </w:r>
      <w:r>
        <w:rPr>
          <w:lang w:val="ro-RO"/>
        </w:rPr>
        <w:t>Hotel  Marieta Palace 4*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  <w:color w:val="333300"/>
      <w:sz w:val="24"/>
      <w:szCs w:val="24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2CharCharCaracter1CharCharCaracterCharCharCaracter">
    <w:name w:val=" Caracter2 Char Char Caracter1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1Caracter">
    <w:name w:val=" Caracter Char Char1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CaracterCharCharCaracterCharCharCaracter">
    <w:name w:val=" Caracter Char Char Caracter Char Char Caracte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5:00Z</dcterms:created>
  <dc:creator/>
  <dc:description/>
  <cp:keywords/>
  <dc:language>en-US</dc:language>
  <cp:lastModifiedBy>Maya</cp:lastModifiedBy>
  <dcterms:modified xsi:type="dcterms:W3CDTF">2011-06-07T17:18:00Z</dcterms:modified>
  <cp:revision>39</cp:revision>
  <dc:subject/>
  <dc:title/>
</cp:coreProperties>
</file>