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Category</w:t>
        <w:tab/>
        <w:tab/>
        <w:t xml:space="preserve">             </w:t>
        <w:tab/>
        <w:t>: 5 star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Concept </w:t>
        <w:tab/>
        <w:tab/>
        <w:t xml:space="preserve">              </w:t>
        <w:tab/>
        <w:t>: Ultra All inclusive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Concept is relevant in the period     : 01.04 – 31.10.2016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Address</w:t>
        <w:tab/>
        <w:tab/>
        <w:tab/>
        <w:t xml:space="preserve">             </w:t>
        <w:tab/>
        <w:t>: Kızılağaç, Side – ANTALYA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Telephone</w:t>
        <w:tab/>
        <w:tab/>
        <w:t xml:space="preserve">             </w:t>
        <w:tab/>
        <w:t>: +90 242 748 80 00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Fax</w:t>
        <w:tab/>
        <w:tab/>
        <w:tab/>
        <w:t xml:space="preserve">       </w:t>
        <w:tab/>
        <w:t>: +90 242 748 80 50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Web site</w:t>
        <w:tab/>
        <w:tab/>
        <w:tab/>
        <w:tab/>
        <w:t>: www.sunrise.com.t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E-mail</w:t>
        <w:tab/>
        <w:tab/>
        <w:t xml:space="preserve"> </w:t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color w:val="333399"/>
            <w:sz w:val="18"/>
            <w:szCs w:val="18"/>
            <w:lang w:val="en-GB"/>
          </w:rPr>
          <w:t>info@sunrise.com.tr</w:t>
        </w:r>
      </w:hyperlink>
      <w:r>
        <w:rPr>
          <w:rFonts w:cs="Arial" w:ascii="Arial" w:hAnsi="Arial"/>
          <w:color w:val="333399"/>
          <w:sz w:val="18"/>
          <w:szCs w:val="18"/>
          <w:lang w:val="en-GB"/>
        </w:rPr>
        <w:t xml:space="preserve"> / reservation@sunrise.com.tr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Operation period                        </w:t>
        <w:tab/>
        <w:t>: seasonally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Operational from</w:t>
        <w:tab/>
        <w:tab/>
        <w:t xml:space="preserve">              </w:t>
        <w:tab/>
        <w:t>: 1993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Last renovation </w:t>
        <w:tab/>
        <w:tab/>
        <w:t xml:space="preserve"> </w:t>
        <w:tab/>
        <w:t>: 2013 (in winter)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Total area</w:t>
        <w:tab/>
        <w:tab/>
        <w:tab/>
        <w:t>: 310.000 m2 (World of Sunrise)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en-GB"/>
        </w:rPr>
        <w:t>DISTANCE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Airport</w:t>
        <w:tab/>
        <w:tab/>
        <w:tab/>
        <w:t xml:space="preserve">           </w:t>
        <w:tab/>
        <w:t>: 75 km (55 minutes)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The nearest city</w:t>
        <w:tab/>
        <w:t xml:space="preserve"> </w:t>
        <w:tab/>
        <w:t xml:space="preserve">            </w:t>
        <w:tab/>
        <w:t>: 8 km (10 minutes) – Manavgat - Side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Bus / Taxi station</w:t>
        <w:tab/>
        <w:tab/>
        <w:tab/>
        <w:t>: 0 m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Sea / Beach</w:t>
        <w:tab/>
        <w:tab/>
        <w:t xml:space="preserve">           </w:t>
        <w:tab/>
        <w:t>: 0 m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Doctor </w:t>
        <w:tab/>
        <w:tab/>
        <w:t xml:space="preserve">            </w:t>
        <w:tab/>
        <w:tab/>
        <w:t>: 24 hours on a call, nurse works daily from 09:00 till 18:0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The nearest hospital      </w:t>
        <w:tab/>
        <w:tab/>
        <w:t>: Manavgat</w:t>
      </w:r>
    </w:p>
    <w:p>
      <w:pPr>
        <w:pStyle w:val="Normal"/>
        <w:ind w:left="2880" w:hanging="2880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Shops</w:t>
        <w:tab/>
        <w:t xml:space="preserve">: Butik, Leather, Mini market, Jewellery, Silver, Hair dresser, Photo 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Rent a car</w:t>
        <w:tab/>
        <w:tab/>
        <w:tab/>
        <w:t>: Yes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Number of rooms and beds</w:t>
        <w:tab/>
        <w:t>: 504 / 1008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Room types</w:t>
        <w:tab/>
        <w:tab/>
        <w:tab/>
        <w:t>: 42 Club Single Room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eastAsia="Arial" w:cs="Arial" w:ascii="Arial" w:hAnsi="Arial"/>
          <w:color w:val="333399"/>
          <w:sz w:val="18"/>
          <w:szCs w:val="18"/>
          <w:lang w:val="en-GB"/>
        </w:rPr>
        <w:t xml:space="preserve">                                            </w:t>
      </w:r>
      <w:r>
        <w:rPr>
          <w:rFonts w:cs="Arial" w:ascii="Arial" w:hAnsi="Arial"/>
          <w:color w:val="333399"/>
          <w:sz w:val="18"/>
          <w:szCs w:val="18"/>
          <w:lang w:val="en-GB"/>
        </w:rPr>
        <w:tab/>
        <w:t xml:space="preserve">  26 Club Standart Room 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eastAsia="Arial" w:cs="Arial" w:ascii="Arial" w:hAnsi="Arial"/>
          <w:color w:val="333399"/>
          <w:sz w:val="18"/>
          <w:szCs w:val="18"/>
          <w:lang w:val="en-GB"/>
        </w:rPr>
        <w:t xml:space="preserve">                                             </w:t>
      </w:r>
      <w:r>
        <w:rPr>
          <w:rFonts w:cs="Arial" w:ascii="Arial" w:hAnsi="Arial"/>
          <w:color w:val="333399"/>
          <w:sz w:val="18"/>
          <w:szCs w:val="18"/>
          <w:lang w:val="en-GB"/>
        </w:rPr>
        <w:tab/>
        <w:t xml:space="preserve">  78 Dublex Family Room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eastAsia="Arial" w:cs="Arial" w:ascii="Arial" w:hAnsi="Arial"/>
          <w:color w:val="333399"/>
          <w:sz w:val="18"/>
          <w:szCs w:val="18"/>
          <w:lang w:val="en-GB"/>
        </w:rPr>
        <w:t xml:space="preserve">                                             </w:t>
      </w:r>
      <w:r>
        <w:rPr>
          <w:rFonts w:cs="Arial" w:ascii="Arial" w:hAnsi="Arial"/>
          <w:color w:val="333399"/>
          <w:sz w:val="18"/>
          <w:szCs w:val="18"/>
          <w:lang w:val="en-GB"/>
        </w:rPr>
        <w:tab/>
        <w:t xml:space="preserve">  126 Family Room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eastAsia="Arial" w:cs="Arial" w:ascii="Arial" w:hAnsi="Arial"/>
          <w:color w:val="333399"/>
          <w:sz w:val="18"/>
          <w:szCs w:val="18"/>
          <w:lang w:val="en-GB"/>
        </w:rPr>
        <w:t xml:space="preserve">                                             </w:t>
      </w:r>
      <w:r>
        <w:rPr>
          <w:rFonts w:cs="Arial" w:ascii="Arial" w:hAnsi="Arial"/>
          <w:color w:val="333399"/>
          <w:sz w:val="18"/>
          <w:szCs w:val="18"/>
          <w:lang w:val="en-GB"/>
        </w:rPr>
        <w:tab/>
        <w:t xml:space="preserve">  120 Hotel Land View 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eastAsia="Arial" w:cs="Arial" w:ascii="Arial" w:hAnsi="Arial"/>
          <w:color w:val="333399"/>
          <w:sz w:val="18"/>
          <w:szCs w:val="18"/>
          <w:lang w:val="en-GB"/>
        </w:rPr>
        <w:t xml:space="preserve">                                             </w:t>
      </w:r>
      <w:r>
        <w:rPr>
          <w:rFonts w:cs="Arial" w:ascii="Arial" w:hAnsi="Arial"/>
          <w:color w:val="333399"/>
          <w:sz w:val="18"/>
          <w:szCs w:val="18"/>
          <w:lang w:val="en-GB"/>
        </w:rPr>
        <w:tab/>
        <w:t xml:space="preserve">  84 Hotel Sea View 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ab/>
        <w:tab/>
        <w:tab/>
        <w:t xml:space="preserve">  </w:t>
        <w:tab/>
        <w:t xml:space="preserve">  8 Corner Room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ab/>
        <w:tab/>
        <w:tab/>
        <w:t xml:space="preserve">  </w:t>
        <w:tab/>
        <w:t xml:space="preserve">  6 Sunrise Suite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ab/>
        <w:tab/>
        <w:tab/>
        <w:t xml:space="preserve">  </w:t>
        <w:tab/>
        <w:t xml:space="preserve">  6 Sunrise Jacuzzi Suite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ab/>
        <w:tab/>
        <w:tab/>
        <w:t xml:space="preserve">  </w:t>
        <w:tab/>
        <w:t xml:space="preserve">  2 Presidential Apart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Handicapped rooms</w:t>
        <w:tab/>
        <w:tab/>
        <w:t>: 6 rooms (4 of them in the main building, 2 of them in club side)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Accommodation with pets</w:t>
        <w:tab/>
        <w:tab/>
        <w:t>: Not allowed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Wi-Fi Internet                                : In all hotel areas and rooms with limited use: free of charge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color w:val="333399"/>
          <w:sz w:val="18"/>
          <w:szCs w:val="18"/>
        </w:rPr>
        <w:t>VIP Line internet: extra charge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en-GB"/>
        </w:rPr>
        <w:t>FOOD &amp; BEVERAGES</w:t>
      </w:r>
    </w:p>
    <w:p>
      <w:pPr>
        <w:pStyle w:val="Heading6"/>
        <w:jc w:val="both"/>
        <w:rPr>
          <w:rFonts w:ascii="Arial" w:hAnsi="Arial" w:cs="Arial"/>
          <w:b w:val="false"/>
          <w:b w:val="false"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b w:val="false"/>
          <w:color w:val="333399"/>
          <w:sz w:val="18"/>
          <w:szCs w:val="18"/>
          <w:u w:val="single"/>
          <w:lang w:val="en-GB"/>
        </w:rPr>
      </w:r>
    </w:p>
    <w:p>
      <w:pPr>
        <w:pStyle w:val="Heading6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Restaurants names and capacities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Main restaurant</w:t>
        <w:tab/>
        <w:t xml:space="preserve"> </w:t>
        <w:tab/>
        <w:tab/>
        <w:tab/>
        <w:t>:     1.200 pax   (850 outdoor, 350 indoor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Sunrise Snack restaurant</w:t>
        <w:tab/>
        <w:tab/>
        <w:tab/>
        <w:t>:     400 pax      (operates between 01.05.2015 - 15.10.2015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Fish a’la carte restaurant Sunset</w:t>
        <w:tab/>
        <w:tab/>
        <w:t>:     100 pax      (extra charge / reservation require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Mongol a’la carte restaurant</w:t>
        <w:tab/>
        <w:tab/>
        <w:tab/>
        <w:t>:      50 pax       (extra charge / reservation require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Turkish a’la carte restaurant Sini</w:t>
        <w:tab/>
        <w:tab/>
        <w:t xml:space="preserve">:      60 pax       (free of charge once per stay / </w:t>
      </w:r>
      <w:r>
        <w:rPr>
          <w:rFonts w:cs="Arial" w:ascii="Arial" w:hAnsi="Arial"/>
          <w:color w:val="333399"/>
          <w:sz w:val="16"/>
          <w:szCs w:val="16"/>
        </w:rPr>
        <w:t>min. 5 nights’ accommodation</w:t>
      </w:r>
      <w:r>
        <w:rPr>
          <w:rFonts w:cs="Arial" w:ascii="Arial" w:hAnsi="Arial"/>
          <w:color w:val="333399"/>
          <w:sz w:val="18"/>
          <w:szCs w:val="18"/>
          <w:lang w:val="en-GB"/>
        </w:rPr>
        <w:t xml:space="preserve"> /reservation required / not applied for all group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Barbeque a’la carte restaurant</w:t>
        <w:tab/>
        <w:tab/>
        <w:tab/>
        <w:t>:     100 pax      (extra charge / reservation requ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Mediterranean a’la carte restaurant</w:t>
        <w:tab/>
        <w:tab/>
        <w:t>:      60 pax (*)  (extra charge / reservation requ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French a’la carte restaurant Moulin Rouge </w:t>
        <w:tab/>
        <w:t>:      50 pax (*)  (extra charge / reservation requ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Italian a’la carte restaurant Santa Lucia    </w:t>
        <w:tab/>
        <w:t>:      50 pax (*)  (extra charge / reservation requ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Indian a’la carte restaurant Ganesha            </w:t>
        <w:tab/>
        <w:t>:      50 pax (*)  (extra charge / reservation requ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Mexican a’la carte restaurant Azteka         </w:t>
        <w:tab/>
        <w:t>:      50 pax (*)  (extra charge / reservation requ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Russian a’la carte restaurant Volga</w:t>
        <w:tab/>
        <w:tab/>
        <w:t>:      50 pax (*)  (extra charge / reservation requ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Sushi a’la carte restaurant Miyako</w:t>
        <w:tab/>
        <w:tab/>
        <w:t>:      50 pax (*)  (extra charge / reservation requir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Japanese a’la carte restaurant Tepenyaki           </w:t>
        <w:tab/>
        <w:t>:      30 pax (*)  (extra charge / reservation required)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  <w:t>(*) Restaurants are located in Starlight Thalasso &amp; Spa Hotel.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</w:r>
    </w:p>
    <w:p>
      <w:pPr>
        <w:pStyle w:val="Heading6"/>
        <w:rPr>
          <w:rFonts w:ascii="Arial" w:hAnsi="Arial" w:cs="Arial"/>
          <w:b w:val="false"/>
          <w:b w:val="false"/>
          <w:color w:val="333399"/>
          <w:sz w:val="18"/>
          <w:szCs w:val="18"/>
          <w:lang w:val="en-GB"/>
        </w:rPr>
      </w:pPr>
      <w:r>
        <w:rPr>
          <w:rFonts w:cs="Arial" w:ascii="Arial" w:hAnsi="Arial"/>
          <w:b w:val="false"/>
          <w:color w:val="333399"/>
          <w:sz w:val="18"/>
          <w:szCs w:val="18"/>
          <w:lang w:val="en-GB"/>
        </w:rPr>
      </w:r>
    </w:p>
    <w:p>
      <w:pPr>
        <w:pStyle w:val="Heading6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FOOD &amp; BEVERAGES OPERATION HOURS &amp; LOCATIONS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Breakfast    (buffet)         </w:t>
        <w:tab/>
        <w:tab/>
        <w:t>: 07:00 - 10:0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Children’s buffet                           : 07:00 - 10:00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Late breakfast</w:t>
        <w:tab/>
        <w:tab/>
        <w:tab/>
        <w:t>: 10:00  - 11:00</w:t>
        <w:tab/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Gozleme</w:t>
        <w:tab/>
        <w:tab/>
        <w:tab/>
        <w:t>: 11:30 – 16:30</w:t>
        <w:tab/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Ice cream</w:t>
        <w:tab/>
        <w:tab/>
        <w:tab/>
        <w:t>: 11:30 - 16:30</w:t>
        <w:tab/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Lunch    (buffet)</w:t>
        <w:tab/>
        <w:tab/>
        <w:tab/>
        <w:t>: 12:30 - 14:3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Children’s buffet                           : 12:00 - 14:00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eastAsia="Arial" w:cs="Arial" w:ascii="Arial" w:hAnsi="Arial"/>
          <w:color w:val="333399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en-GB"/>
        </w:rPr>
        <w:t>Afternoon snacks</w:t>
        <w:tab/>
        <w:tab/>
        <w:t xml:space="preserve">: 15:00 - 16:30 </w:t>
        <w:tab/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Tea time (coffee &amp; cakes)</w:t>
        <w:tab/>
        <w:tab/>
        <w:t>: 17:00 - 18:00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Dinner</w:t>
        <w:tab/>
        <w:t>(buffet)</w:t>
        <w:tab/>
        <w:tab/>
        <w:tab/>
        <w:t>: 18:30 - 20:3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Children’s buffet                           : 19:00 - 21:00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A’la carte restaurants</w:t>
        <w:tab/>
        <w:tab/>
        <w:t>: 19:00 - 21:30</w:t>
        <w:tab/>
        <w:t xml:space="preserve">Extra charge / reservation required (Sini Turkish a’la Carte -free of charge  once per stay / </w:t>
      </w:r>
      <w:r>
        <w:rPr>
          <w:rFonts w:cs="Arial" w:ascii="Arial" w:hAnsi="Arial"/>
          <w:color w:val="333399"/>
          <w:sz w:val="16"/>
          <w:szCs w:val="16"/>
        </w:rPr>
        <w:t>min. 5 nights’ accommodation</w:t>
      </w:r>
      <w:r>
        <w:rPr>
          <w:rFonts w:cs="Arial" w:ascii="Arial" w:hAnsi="Arial"/>
          <w:color w:val="333399"/>
          <w:sz w:val="18"/>
          <w:szCs w:val="18"/>
          <w:lang w:val="en-GB"/>
        </w:rPr>
        <w:t xml:space="preserve"> /reservation required/ not applied for all groups)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Night snacks </w:t>
        <w:tab/>
        <w:tab/>
        <w:tab/>
        <w:t xml:space="preserve"> : 23:00 - 00:00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Night Breakfast</w:t>
        <w:tab/>
        <w:t xml:space="preserve">                              :01:00 – 06:00</w:t>
      </w:r>
    </w:p>
    <w:p>
      <w:pPr>
        <w:pStyle w:val="Normal"/>
        <w:ind w:left="2880" w:hanging="2880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Mini bar services</w:t>
        <w:tab/>
        <w:t>: 09:00 – 17:00    Replenished every day soft drinks (Cola, Fanta, Water, Mineral Water) in all types of room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Room service</w:t>
        <w:tab/>
        <w:tab/>
        <w:tab/>
        <w:t xml:space="preserve"> : 24 hours / extra charge (Room service for TOP VIT guests is free of charge)</w:t>
      </w:r>
    </w:p>
    <w:p>
      <w:pPr>
        <w:pStyle w:val="Normal"/>
        <w:ind w:left="2880" w:hanging="2880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Fresh juices</w:t>
        <w:tab/>
        <w:t>: at breakfast and late breakfast / free of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  <w:t>Sunrise Snack restaurant operates between 15.05.2016 - 30.09.2016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</w:r>
    </w:p>
    <w:p>
      <w:pPr>
        <w:pStyle w:val="Heading6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Operation hours of bars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Sunrise Snack Bar</w:t>
        <w:tab/>
        <w:t>: 24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Relax Pool Bar </w:t>
        <w:tab/>
        <w:t>: 09:00 - 18: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Aqua Snack Bar</w:t>
        <w:tab/>
        <w:t>: 09:00 - 18: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Open Air Disco Bar</w:t>
        <w:tab/>
        <w:t>: 23:30 - 02: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Lobby Bar</w:t>
        <w:tab/>
        <w:tab/>
        <w:t>: 09:00 - 24:0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 w:eastAsia="zh-TW"/>
        </w:rPr>
      </w:pPr>
      <w:r>
        <w:rPr>
          <w:rFonts w:cs="Arial" w:ascii="Arial" w:hAnsi="Arial"/>
          <w:color w:val="333399"/>
          <w:sz w:val="18"/>
          <w:szCs w:val="18"/>
          <w:lang w:val="en-GB"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lang w:val="en-GB" w:eastAsia="zh-TW"/>
        </w:rPr>
      </w:pPr>
      <w:r>
        <w:rPr>
          <w:rFonts w:cs="Arial" w:ascii="Arial" w:hAnsi="Arial"/>
          <w:b/>
          <w:color w:val="333399"/>
          <w:sz w:val="18"/>
          <w:szCs w:val="18"/>
          <w:lang w:val="en-GB" w:eastAsia="zh-TW"/>
        </w:rPr>
        <w:t>* Operation hours of bars and central conditioner may change depending on weather conditions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lang w:eastAsia="zh-TW"/>
        </w:rPr>
      </w:pPr>
      <w:r>
        <w:rPr>
          <w:rFonts w:cs="Arial" w:ascii="Arial" w:hAnsi="Arial"/>
          <w:b/>
          <w:color w:val="333399"/>
          <w:sz w:val="18"/>
          <w:szCs w:val="18"/>
          <w:lang w:val="en-GB" w:eastAsia="zh-TW"/>
        </w:rPr>
        <w:t xml:space="preserve">** </w:t>
      </w:r>
      <w:r>
        <w:rPr>
          <w:rFonts w:cs="Arial" w:ascii="Arial" w:hAnsi="Arial"/>
          <w:b/>
          <w:color w:val="333399"/>
          <w:sz w:val="18"/>
          <w:szCs w:val="18"/>
          <w:lang w:eastAsia="zh-TW"/>
        </w:rPr>
        <w:t>For MICE and closed groups the hotel concept can be changed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lang w:eastAsia="zh-TW"/>
        </w:rPr>
      </w:pPr>
      <w:r>
        <w:rPr>
          <w:rFonts w:cs="Arial" w:ascii="Arial" w:hAnsi="Arial"/>
          <w:b/>
          <w:color w:val="333399"/>
          <w:sz w:val="18"/>
          <w:szCs w:val="18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</w:r>
    </w:p>
    <w:p>
      <w:pPr>
        <w:pStyle w:val="Heading6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SWIMMING POOLS: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Indoor pool</w:t>
        <w:tab/>
        <w:tab/>
        <w:t>: 1  /  heated (174 m2 / 1.45 m)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Outdoor pool</w:t>
        <w:tab/>
        <w:tab/>
        <w:t>: 2  /  2 separate child pool (1117 m2 / 1.55 m, 1117 m2/ 1.55 m)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Aqua park</w:t>
        <w:tab/>
        <w:tab/>
        <w:t>: 6 slides for adults / 5 child slides (678 m2 / 1.30 m)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color w:val="333399"/>
          <w:sz w:val="18"/>
          <w:szCs w:val="18"/>
          <w:u w:val="none"/>
          <w:lang w:val="en-GB"/>
        </w:rPr>
      </w:pPr>
      <w:r>
        <w:rPr>
          <w:rFonts w:cs="Arial" w:ascii="Arial" w:hAnsi="Arial"/>
          <w:b w:val="false"/>
          <w:bCs w:val="false"/>
          <w:color w:val="333399"/>
          <w:sz w:val="18"/>
          <w:szCs w:val="18"/>
          <w:u w:val="none"/>
          <w:lang w:val="en-GB"/>
        </w:rPr>
      </w:r>
    </w:p>
    <w:p>
      <w:pPr>
        <w:pStyle w:val="Heading6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BEACH :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Sand and pebble beach</w:t>
        <w:tab/>
        <w:tab/>
        <w:tab/>
        <w:t>: Length 780 m (World Of Sunrise)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Free of charge</w:t>
        <w:tab/>
        <w:tab/>
        <w:tab/>
        <w:tab/>
        <w:t>: Sun beds, mattresses, beach towels, umbrella, shower, WC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  <w:t xml:space="preserve">(*) Places which often visited by Turtles Caretta are protected. 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en-GB"/>
        </w:rPr>
        <w:t>ACTIVITIES</w:t>
      </w:r>
      <w:r>
        <w:rPr/>
        <w:t>: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866"/>
        <w:gridCol w:w="1866"/>
        <w:gridCol w:w="2073"/>
      </w:tblGrid>
      <w:tr>
        <w:trPr>
          <w:trHeight w:val="761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/>
              </w:rPr>
              <w:t>EXTRA CHARGE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/>
              </w:rPr>
              <w:t>FREE OF CHERGE</w:t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Dolce Lion Night Club (*)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 nights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5 nights</w:t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Dolce Lion Night Club (theme parties)(*)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Disco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Fitness center (***)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Game land (electronic games)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Billiards (*)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Darts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Archery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Table tennis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Squash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Basketball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Beach volleyball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Mini football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Professional football fields  (*)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Tennis courts (Clay surface) (with reservation)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Putting Green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Driving Range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Step aerobics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Pilates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Boccia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Bowling (*)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Ice skating-rink (*)(**)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Climbing wall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Horse riding club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Water sport  (jet ski, parasailing, banana boat, water skiing)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n-motorized water sport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  <w:t>(* )Activities are in Starlight Thalasso &amp; Spa Hote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  <w:t xml:space="preserve">(**) </w:t>
      </w:r>
      <w:r>
        <w:rPr>
          <w:rFonts w:cs="Arial" w:ascii="Arial" w:hAnsi="Arial"/>
          <w:b/>
          <w:iCs/>
          <w:color w:val="333399"/>
          <w:sz w:val="18"/>
          <w:szCs w:val="18"/>
          <w:lang w:val="en-GB" w:eastAsia="uk-UA"/>
        </w:rPr>
        <w:t>Using of skating-rink is possible min. 10 days and for groups at least 20 pax. Group should reserve the rink 4 days before skating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lang w:val="en-GB"/>
        </w:rPr>
        <w:t>(***) According of the safety rules the using of the fitness center for people under 18 years is prohibited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(****) Golf activities are available during 15 May – 15 October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(*****) 2 tennis courts are free of charge during 15 June – 15 September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Heading6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TENNIS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Number of courts</w:t>
        <w:tab/>
        <w:tab/>
        <w:tab/>
        <w:tab/>
        <w:t>: 30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Surface </w:t>
        <w:tab/>
        <w:tab/>
        <w:tab/>
        <w:tab/>
        <w:tab/>
        <w:t xml:space="preserve">: 30 courts with clay surface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Floodlight</w:t>
        <w:tab/>
        <w:t>: 1 central court with tribune for 600 pax and 9 courts with floodlight (extra charge)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Tennis trainer and lessons     </w:t>
        <w:tab/>
        <w:tab/>
        <w:t>: Extra charge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Tennis equipment (rackets and balls)</w:t>
        <w:tab/>
        <w:t>: Extra charge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Tennis Club </w:t>
        <w:tab/>
        <w:t xml:space="preserve">     </w:t>
        <w:tab/>
        <w:t xml:space="preserve">                       </w:t>
        <w:tab/>
        <w:t>: Tennis accessories shop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color w:val="333399"/>
          <w:sz w:val="18"/>
          <w:szCs w:val="18"/>
          <w:u w:val="none"/>
          <w:lang w:val="en-GB"/>
        </w:rPr>
      </w:pPr>
      <w:r>
        <w:rPr>
          <w:rFonts w:cs="Arial" w:ascii="Arial" w:hAnsi="Arial"/>
          <w:b w:val="false"/>
          <w:bCs w:val="false"/>
          <w:color w:val="333399"/>
          <w:sz w:val="18"/>
          <w:szCs w:val="18"/>
          <w:u w:val="none"/>
          <w:lang w:val="en-GB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color w:val="333399"/>
          <w:sz w:val="18"/>
          <w:szCs w:val="18"/>
          <w:u w:val="none"/>
          <w:lang w:val="en-GB"/>
        </w:rPr>
      </w:pPr>
      <w:r>
        <w:rPr>
          <w:rFonts w:cs="Arial" w:ascii="Arial" w:hAnsi="Arial"/>
          <w:b w:val="false"/>
          <w:bCs w:val="false"/>
          <w:color w:val="333399"/>
          <w:sz w:val="18"/>
          <w:szCs w:val="18"/>
          <w:u w:val="none"/>
          <w:lang w:val="en-GB"/>
        </w:rPr>
      </w:r>
    </w:p>
    <w:p>
      <w:pPr>
        <w:pStyle w:val="Heading6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FOOTBALL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Number and sizes of fields</w:t>
        <w:tab/>
        <w:tab/>
        <w:tab/>
        <w:t>: 4 fields (68m x 105m) / extra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Floodlight</w:t>
        <w:tab/>
        <w:tab/>
        <w:tab/>
        <w:t xml:space="preserve">            </w:t>
        <w:tab/>
        <w:t>: 3 fields with a floodlight / extra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Heading6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CONVENTION CENTER :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Total area</w:t>
        <w:tab/>
        <w:tab/>
        <w:tab/>
        <w:t>: 770 m2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Number of conference-halls</w:t>
        <w:tab/>
        <w:t>: 2 (750 pax)</w:t>
      </w:r>
    </w:p>
    <w:p>
      <w:pPr>
        <w:pStyle w:val="Normal"/>
        <w:rPr>
          <w:rFonts w:ascii="Arial" w:hAnsi="Arial" w:eastAsia="Arial" w:cs="Arial"/>
          <w:color w:val="333399"/>
          <w:sz w:val="18"/>
          <w:szCs w:val="18"/>
          <w:lang w:val="en-GB"/>
        </w:rPr>
      </w:pPr>
      <w:r>
        <w:rPr>
          <w:rFonts w:eastAsia="Arial" w:cs="Arial" w:ascii="Arial" w:hAnsi="Arial"/>
          <w:color w:val="333399"/>
          <w:sz w:val="18"/>
          <w:szCs w:val="18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eastAsia="Arial" w:cs="Arial" w:ascii="Arial" w:hAnsi="Arial"/>
          <w:color w:val="333399"/>
          <w:sz w:val="18"/>
          <w:szCs w:val="18"/>
          <w:lang w:val="en-GB"/>
        </w:rPr>
        <w:t xml:space="preserve">                 </w:t>
      </w:r>
      <w:r>
        <w:rPr>
          <w:rFonts w:cs="Arial" w:ascii="Arial" w:hAnsi="Arial"/>
          <w:color w:val="333399"/>
          <w:sz w:val="18"/>
          <w:szCs w:val="18"/>
          <w:lang w:val="en-GB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en-GB"/>
        </w:rPr>
        <w:t>SPA CENTER: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Turkish bath (hamam)</w:t>
        <w:tab/>
        <w:tab/>
        <w:t xml:space="preserve">: Free of charge in time period 09:00 – 14:00 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Sauna</w:t>
        <w:tab/>
        <w:tab/>
        <w:tab/>
        <w:tab/>
        <w:t xml:space="preserve">: Free of charge in time period 09:00 – 14:00 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Steam room</w:t>
        <w:tab/>
        <w:tab/>
        <w:tab/>
        <w:t xml:space="preserve">: Free of charge in time period 09:00 – 14:00 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Massage and other procedures</w:t>
        <w:tab/>
        <w:t>: Extra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color w:val="333399"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color w:val="333399"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en-GB"/>
        </w:rPr>
        <w:t>ENTERTAINMENT  PROGRAM:</w:t>
      </w:r>
    </w:p>
    <w:p>
      <w:pPr>
        <w:pStyle w:val="Heading4"/>
        <w:rPr>
          <w:rFonts w:ascii="Arial" w:hAnsi="Arial" w:cs="Arial"/>
          <w:b w:val="false"/>
          <w:b w:val="false"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b w:val="false"/>
          <w:color w:val="333399"/>
          <w:sz w:val="18"/>
          <w:szCs w:val="18"/>
          <w:u w:val="single"/>
          <w:lang w:val="en-GB"/>
        </w:rPr>
      </w:r>
    </w:p>
    <w:p>
      <w:pPr>
        <w:pStyle w:val="Heading4"/>
        <w:rPr>
          <w:rFonts w:ascii="Arial" w:hAnsi="Arial" w:cs="Arial"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color w:val="333399"/>
          <w:sz w:val="18"/>
          <w:szCs w:val="18"/>
          <w:u w:val="single"/>
          <w:lang w:val="en-GB"/>
        </w:rPr>
        <w:t xml:space="preserve">Animation 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color w:val="333399"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Languages</w:t>
        <w:tab/>
        <w:tab/>
        <w:tab/>
        <w:tab/>
        <w:t>: English, German, Russian, Turkish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Evening animation </w:t>
        <w:tab/>
        <w:tab/>
        <w:tab/>
        <w:t>: Every evening (in amphitheatre in Sunrise Park Resort &amp; Spa hotel)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Live music</w:t>
        <w:tab/>
        <w:tab/>
        <w:tab/>
        <w:tab/>
        <w:t>: 3 times in week (21:30 - 23:30) between 15.05. - 30.09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Day animation program</w:t>
        <w:tab/>
        <w:tab/>
        <w:tab/>
        <w:t>: Yes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Games near swimming pools</w:t>
        <w:tab/>
        <w:tab/>
        <w:t>: Yes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Beach games</w:t>
        <w:tab/>
        <w:tab/>
        <w:tab/>
        <w:tab/>
        <w:t>: Yes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Cinema </w:t>
        <w:tab/>
        <w:tab/>
        <w:t xml:space="preserve">                            </w:t>
        <w:tab/>
        <w:tab/>
        <w:t xml:space="preserve">: Yes  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Heading6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For children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Children animation</w:t>
        <w:tab/>
        <w:tab/>
        <w:tab/>
        <w:t>: Yes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Mini club    (4 - 12 ages)</w:t>
        <w:tab/>
        <w:tab/>
        <w:tab/>
        <w:t xml:space="preserve">: 10:00 – 12:00 &amp; 15:00 – 17:00 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Teen-club (12-16 ages)</w:t>
        <w:tab/>
        <w:tab/>
        <w:tab/>
        <w:t>: Free of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Babysitter (from 4 years old)                          : Extra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Playground</w:t>
        <w:tab/>
        <w:tab/>
        <w:tab/>
        <w:t xml:space="preserve">            </w:t>
        <w:tab/>
        <w:t>: Yes</w:t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lang w:val="en-GB"/>
        </w:rPr>
        <w:t>Baby cot</w:t>
        <w:tab/>
        <w:tab/>
        <w:tab/>
        <w:t xml:space="preserve">            </w:t>
        <w:tab/>
        <w:t xml:space="preserve"> </w:t>
        <w:tab/>
        <w:t>: Free of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>Children buffet</w:t>
        <w:tab/>
        <w:tab/>
        <w:t xml:space="preserve">            </w:t>
        <w:tab/>
        <w:tab/>
        <w:t xml:space="preserve">: Free of charge 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  <w:t xml:space="preserve">Baby carriage </w:t>
        <w:tab/>
        <w:tab/>
        <w:tab/>
        <w:tab/>
        <w:t>: Extra charge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color w:val="333399"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color w:val="333399"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en-GB"/>
        </w:rPr>
        <w:t>ROOM TYPES: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  <w:lang w:val="en-GB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24"/>
        <w:gridCol w:w="1708"/>
        <w:gridCol w:w="1457"/>
        <w:gridCol w:w="1745"/>
        <w:gridCol w:w="1745"/>
      </w:tblGrid>
      <w:tr>
        <w:trPr>
          <w:trHeight w:val="495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 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GB"/>
              </w:rPr>
              <w:t>Club Standard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GB"/>
              </w:rPr>
              <w:t>Club Single Room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GB"/>
              </w:rPr>
              <w:t>Family Room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GB"/>
              </w:rPr>
              <w:t>Duplex Family Room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GB"/>
              </w:rPr>
              <w:t>Hotel Land View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Number of rooms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6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42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26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78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Number of rooms in the room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+1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Area, m2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31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2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45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61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Max. pax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+1 / 3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+1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+2</w:t>
              <w:br/>
              <w:t>3+1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+3</w:t>
              <w:br/>
              <w:t>3+2</w:t>
              <w:br/>
              <w:t>4+1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+1</w:t>
              <w:br/>
              <w:t>3</w:t>
            </w:r>
          </w:p>
        </w:tc>
      </w:tr>
      <w:tr>
        <w:trPr>
          <w:trHeight w:val="342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Connection door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Balcony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 xml:space="preserve">Bathroom 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 xml:space="preserve">Shower 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WC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 xml:space="preserve">Jacuzzi 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Hair dryer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Slippers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Bathrobe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 xml:space="preserve">Central air-conditioner  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Music channels (TV)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Satellite TV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Wi-Fİ Internet (free of charge, for limited use)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Vip Line Internet (extra charge)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Mini bar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Tea set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Carpet coating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>
          <w:trHeight w:val="220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Ceramic coating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238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Parquet coating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238" w:hRule="atLeast"/>
        </w:trPr>
        <w:tc>
          <w:tcPr>
            <w:tcW w:w="2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Safe (free of charge)</w:t>
            </w:r>
          </w:p>
        </w:tc>
        <w:tc>
          <w:tcPr>
            <w:tcW w:w="14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1451"/>
        <w:gridCol w:w="1737"/>
        <w:gridCol w:w="1737"/>
      </w:tblGrid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GB"/>
              </w:rPr>
              <w:t>Hotel Sea View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GB"/>
              </w:rPr>
              <w:t>Corner Room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GB"/>
              </w:rPr>
              <w:t>Sunrise Suite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GB"/>
              </w:rPr>
              <w:t>Sunrise Jacuzzi Suite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GB"/>
              </w:rPr>
              <w:t>Presidential Apart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Number of rooms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88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8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6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6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Number of rooms in the room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4+1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Area, sq.m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5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23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44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37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Max. pax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1+1</w:t>
              <w:br/>
              <w:t>2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+1 (inf.)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+2</w:t>
              <w:br/>
              <w:t>3+1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2+1 (inf.)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5+1</w:t>
              <w:b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Connection door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Balcony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 xml:space="preserve">Terrace 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 xml:space="preserve">Bathroom 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 xml:space="preserve">Shower 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WC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 xml:space="preserve">Jacuzzi 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Hair dryer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Slippers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Bathrobe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 xml:space="preserve">Central air-conditioner  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Music channels (TV)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99"/>
                <w:sz w:val="18"/>
                <w:szCs w:val="18"/>
                <w:lang w:val="en-GB" w:eastAsia="uk-UA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Satellite TV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Wi-Fi Internet (free of charge, for limited use)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eastAsia="uk-UA"/>
              </w:rPr>
              <w:t>Vip Line Internet (extra charge)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Mini bar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Tea set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  <w:lang w:val="en-GB" w:eastAsia="uk-UA"/>
              </w:rPr>
              <w:t>Carpet coating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Parquet coating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No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23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Safe (free of charge)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4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  <w:tc>
          <w:tcPr>
            <w:tcW w:w="17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en-GB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/>
        </w:rPr>
      </w:pPr>
      <w:r>
        <w:rPr>
          <w:rFonts w:cs="Arial" w:ascii="Arial" w:hAnsi="Arial"/>
          <w:color w:val="333399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  <w:lang w:eastAsia="zh-TW"/>
        </w:rPr>
        <w:t>* Operation hours of service points and a central air-conditioner may change depending on weather conditions.</w:t>
      </w:r>
    </w:p>
    <w:p>
      <w:pPr>
        <w:pStyle w:val="Normal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  <w:t>Accepted for payment credit cards</w:t>
      </w:r>
      <w:r>
        <w:rPr>
          <w:rFonts w:cs="Arial" w:ascii="Arial" w:hAnsi="Arial"/>
          <w:color w:val="333399"/>
          <w:sz w:val="18"/>
          <w:szCs w:val="18"/>
        </w:rPr>
        <w:tab/>
        <w:t>: Visa, Master Card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52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Verdana" w:ascii="Verdana" w:hAnsi="Verdana"/>
          <w:color w:val="333399"/>
          <w:sz w:val="16"/>
          <w:szCs w:val="16"/>
          <w:lang w:val="tr-TR"/>
        </w:rPr>
        <w:t>www.sunrise.com.tr</w:t>
      </w:r>
    </w:hyperlink>
    <w:r>
      <w:rPr>
        <w:rFonts w:cs="Verdana" w:ascii="Verdana" w:hAnsi="Verdana"/>
        <w:color w:val="333399"/>
        <w:sz w:val="16"/>
        <w:szCs w:val="16"/>
        <w:lang w:val="tr-TR"/>
      </w:rPr>
      <w:t xml:space="preserve">   </w:t>
    </w:r>
    <w:hyperlink r:id="rId2">
      <w:r>
        <w:rPr>
          <w:rStyle w:val="InternetLink"/>
          <w:rFonts w:cs="Verdana" w:ascii="Verdana" w:hAnsi="Verdana"/>
          <w:color w:val="333399"/>
          <w:sz w:val="16"/>
          <w:szCs w:val="16"/>
          <w:lang w:val="tr-TR"/>
        </w:rPr>
        <w:t>info@sunrise.com.tr</w:t>
      </w:r>
    </w:hyperlink>
    <w:r>
      <w:rPr>
        <w:rFonts w:cs="Verdana" w:ascii="Verdana" w:hAnsi="Verdana"/>
        <w:color w:val="333399"/>
        <w:sz w:val="16"/>
        <w:szCs w:val="16"/>
        <w:lang w:val="tr-TR"/>
      </w:rPr>
      <w:t xml:space="preserve">    Side / ANTALYA  Tel:0242 748 70 10   Fax:0242 748 70 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99"/>
        <w:lang w:val="tr-TR"/>
      </w:rPr>
    </w:pPr>
    <w:r>
      <w:rPr>
        <w:rFonts w:cs="Arial" w:ascii="Arial" w:hAnsi="Arial"/>
        <w:b/>
        <w:color w:val="333399"/>
        <w:lang w:val="tr-TR"/>
      </w:rPr>
      <w:t>WORLD OF SUNRISE</w:t>
    </w:r>
  </w:p>
  <w:p>
    <w:pPr>
      <w:pStyle w:val="Header"/>
      <w:jc w:val="center"/>
      <w:rPr>
        <w:rFonts w:ascii="Arial" w:hAnsi="Arial" w:cs="Arial"/>
        <w:b/>
        <w:b/>
        <w:color w:val="333399"/>
        <w:lang w:val="tr-T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33.8pt;margin-top:322.1pt;width:577.75pt;height:9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NRISE PARK" trim="t" style="font-family:&quot;Times New Roman&quot;;font-size:1pt"/>
          <v:fill o:detectmouseclick="t" type="solid" color2="#663300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333399"/>
        <w:lang w:val="tr-TR"/>
      </w:rPr>
      <w:t>SUNRISE PARK RESORT &amp; SPA</w:t>
    </w:r>
  </w:p>
  <w:p>
    <w:pPr>
      <w:pStyle w:val="Header"/>
      <w:jc w:val="center"/>
      <w:rPr/>
    </w:pPr>
    <w:r>
      <w:rPr>
        <w:rFonts w:cs="Arial" w:ascii="Arial" w:hAnsi="Arial"/>
        <w:b/>
        <w:color w:val="333399"/>
      </w:rPr>
      <w:t xml:space="preserve">SUMMER </w:t>
    </w:r>
    <w:r>
      <w:rPr>
        <w:rFonts w:cs="Arial" w:ascii="Arial" w:hAnsi="Arial"/>
        <w:b/>
        <w:color w:val="333399"/>
        <w:lang w:val="tr-TR"/>
      </w:rPr>
      <w:t xml:space="preserve">2016 </w:t>
    </w:r>
    <w:r>
      <w:rPr>
        <w:rFonts w:cs="Arial" w:ascii="Arial" w:hAnsi="Arial"/>
        <w:b/>
        <w:color w:val="333399"/>
      </w:rPr>
      <w:t>ULTRA ALL INCLUS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nrise.com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rise.com.tr/" TargetMode="External"/><Relationship Id="rId2" Type="http://schemas.openxmlformats.org/officeDocument/2006/relationships/hyperlink" Target="mailto:info@sunrise.com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00:00Z</dcterms:created>
  <dc:creator>MICE</dc:creator>
  <dc:description/>
  <cp:keywords/>
  <dc:language>en-US</dc:language>
  <cp:lastModifiedBy>Maya</cp:lastModifiedBy>
  <dcterms:modified xsi:type="dcterms:W3CDTF">2016-03-07T16:13:00Z</dcterms:modified>
  <cp:revision>80</cp:revision>
  <dc:subject/>
  <dc:title/>
</cp:coreProperties>
</file>