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Category</w:t>
        <w:tab/>
        <w:tab/>
        <w:t xml:space="preserve">                         </w:t>
        <w:tab/>
        <w:t>: 5 star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Concept </w:t>
        <w:tab/>
        <w:tab/>
        <w:t xml:space="preserve">                         </w:t>
        <w:tab/>
        <w:t>: Ultra All inclusive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Concept is relevant in the period</w:t>
        <w:tab/>
        <w:tab/>
        <w:t>: 01.04 – 31.10.2016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Address</w:t>
        <w:tab/>
        <w:tab/>
        <w:tab/>
        <w:t xml:space="preserve">                         </w:t>
        <w:tab/>
        <w:t>: Kızılağaç, Side – ANTALYA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</w:rPr>
        <w:t>Telephone</w:t>
        <w:tab/>
        <w:tab/>
        <w:t xml:space="preserve">                         </w:t>
        <w:tab/>
        <w:t>: +90 242 748 80 00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Fax</w:t>
        <w:tab/>
        <w:tab/>
        <w:tab/>
        <w:t xml:space="preserve">                         </w:t>
        <w:tab/>
        <w:t>: +90 242 748 80 50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</w:rPr>
        <w:t>Web site</w:t>
        <w:tab/>
        <w:tab/>
        <w:tab/>
        <w:t xml:space="preserve">                         </w:t>
        <w:tab/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starlight.com.tr</w:t>
        </w:r>
      </w:hyperlink>
      <w:r>
        <w:rPr>
          <w:rFonts w:cs="Arial" w:ascii="Arial" w:hAnsi="Arial"/>
          <w:color w:val="333399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18"/>
          <w:szCs w:val="18"/>
        </w:rPr>
        <w:t>E-mail</w:t>
        <w:tab/>
        <w:tab/>
        <w:tab/>
        <w:t xml:space="preserve">                         </w:t>
        <w:tab/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starlight.com.tr</w:t>
        </w:r>
      </w:hyperlink>
      <w:r>
        <w:rPr>
          <w:rFonts w:cs="Arial" w:ascii="Arial" w:hAnsi="Arial"/>
          <w:color w:val="333399"/>
          <w:sz w:val="18"/>
          <w:szCs w:val="18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eservation@starlight.com.tr</w:t>
        </w:r>
      </w:hyperlink>
      <w:r>
        <w:rPr>
          <w:rFonts w:cs="Arial" w:ascii="Arial" w:hAnsi="Arial"/>
          <w:color w:val="333399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Operation period                        </w:t>
        <w:tab/>
        <w:tab/>
        <w:t>: 12 months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Operational from</w:t>
        <w:tab/>
        <w:t xml:space="preserve">                                           : 2008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Last renovation </w:t>
        <w:tab/>
        <w:tab/>
        <w:t xml:space="preserve"> </w:t>
        <w:tab/>
        <w:t xml:space="preserve">               : 2013 (in winter)</w:t>
      </w:r>
      <w:r>
        <w:rPr>
          <w:rFonts w:cs="Arial" w:ascii="Arial" w:hAnsi="Arial"/>
          <w:color w:val="333399"/>
          <w:sz w:val="18"/>
          <w:szCs w:val="18"/>
        </w:rPr>
        <w:tab/>
        <w:t xml:space="preserve">                     </w:t>
        <w:tab/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Total area</w:t>
        <w:tab/>
        <w:t xml:space="preserve">                                </w:t>
        <w:tab/>
        <w:t>: 310.000 m2 (World of Sunrise)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u w:val="single"/>
        </w:rPr>
      </w:pPr>
      <w:r>
        <w:rPr>
          <w:rFonts w:cs="Arial" w:ascii="Arial" w:hAnsi="Arial"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u w:val="single"/>
        </w:rPr>
      </w:pPr>
      <w:r>
        <w:rPr>
          <w:rFonts w:cs="Arial" w:ascii="Arial" w:hAnsi="Arial"/>
          <w:color w:val="333399"/>
          <w:sz w:val="18"/>
          <w:szCs w:val="18"/>
          <w:u w:val="single"/>
        </w:rPr>
        <w:t>DISTANCES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Airport</w:t>
        <w:tab/>
        <w:tab/>
        <w:tab/>
        <w:t xml:space="preserve">           </w:t>
        <w:tab/>
        <w:t xml:space="preserve"> </w:t>
        <w:tab/>
        <w:t>: 75 km (55 minutes)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18"/>
          <w:szCs w:val="18"/>
        </w:rPr>
        <w:t>The nearest city</w:t>
        <w:tab/>
        <w:t xml:space="preserve"> </w:t>
        <w:tab/>
        <w:t xml:space="preserve">            </w:t>
        <w:tab/>
        <w:tab/>
        <w:t>: 8 km (10 minutes) – Manavgat - Side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Bus / Taxi station</w:t>
        <w:tab/>
        <w:tab/>
        <w:tab/>
        <w:tab/>
        <w:t>: 0 m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Sea / Beach</w:t>
        <w:tab/>
        <w:tab/>
        <w:t xml:space="preserve">           </w:t>
        <w:tab/>
        <w:tab/>
        <w:t>: 0 m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Doctor </w:t>
        <w:tab/>
        <w:tab/>
        <w:t xml:space="preserve">            </w:t>
        <w:tab/>
        <w:tab/>
        <w:tab/>
        <w:t>: 24 hours on a call, nurse works daily from 09:00 till 18:0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The nearest hospital      </w:t>
        <w:tab/>
        <w:tab/>
        <w:tab/>
        <w:t>: Manavgat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color w:val="333399"/>
          <w:sz w:val="18"/>
          <w:szCs w:val="18"/>
        </w:rPr>
        <w:t>Shops</w:t>
        <w:tab/>
        <w:t>:18 exclusive brands: Man, woman and child’s clothes shops, Home textile, Leather, Jewellery, Silver, Souvenir, Shoes and Bags, Flower shops, Mini market, Hair dresser, Photo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Rent a car</w:t>
        <w:tab/>
        <w:tab/>
        <w:tab/>
        <w:tab/>
        <w:t xml:space="preserve">: Available the rent a car services 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Number of rooms and beds</w:t>
        <w:tab/>
        <w:tab/>
        <w:t>: 811 / 1622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Room types</w:t>
        <w:tab/>
        <w:tab/>
        <w:t xml:space="preserve">            </w:t>
        <w:tab/>
        <w:tab/>
        <w:t>: 90 Hotel Standart (Taurus View),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ab/>
        <w:tab/>
        <w:t xml:space="preserve">  136 Hotel Standart (Mediterranean View),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ab/>
        <w:tab/>
        <w:t xml:space="preserve">  4 Junior Suite,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ab/>
        <w:tab/>
        <w:t xml:space="preserve">  3 Deluxe Suite,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ab/>
        <w:tab/>
        <w:t xml:space="preserve">  4 Corner Jacuzzi Suite,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ab/>
        <w:tab/>
        <w:t xml:space="preserve">  3 King Suite,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ab/>
        <w:tab/>
        <w:t xml:space="preserve">           </w:t>
        <w:tab/>
        <w:tab/>
        <w:t xml:space="preserve">  1 Presidential Suite,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ab/>
        <w:tab/>
        <w:t xml:space="preserve">  452 Club Superior,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ab/>
        <w:tab/>
        <w:t xml:space="preserve">  108 Club Jacuzzi Dublex ,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>51 Club family room (2-bedroom apartmens),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>51 Club family room (3-bedroom apartmen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>2 Club Suite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Handicapper rooms</w:t>
        <w:tab/>
        <w:tab/>
        <w:tab/>
        <w:t>: 8 rooms (6 of them in club side, 2 of them in the main building)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Accommodation with pets</w:t>
        <w:tab/>
        <w:tab/>
        <w:tab/>
        <w:t>: Not allowed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Wi-Fi Internet                                                  : In all hotel areas and rooms with limited use: free of charge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>VIP Line internet: extra charge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u w:val="single"/>
        </w:rPr>
      </w:pPr>
      <w:r>
        <w:rPr>
          <w:rFonts w:cs="Arial" w:ascii="Arial" w:hAnsi="Arial"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  <w:t>FOOD &amp; BEVERAGE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color w:val="333399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333399"/>
          <w:sz w:val="18"/>
          <w:szCs w:val="18"/>
          <w:lang w:val="en-US"/>
        </w:rPr>
        <w:t>Restaurants names and capacit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Main restaurant</w:t>
        <w:tab/>
        <w:t xml:space="preserve"> </w:t>
        <w:tab/>
        <w:tab/>
        <w:tab/>
        <w:tab/>
        <w:t>: 1.100 pax  (700 pax outdoor/ 400 pax indoo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333399"/>
          <w:sz w:val="18"/>
          <w:szCs w:val="18"/>
        </w:rPr>
        <w:t xml:space="preserve">Adult restaurant  </w:t>
        <w:tab/>
        <w:tab/>
        <w:tab/>
        <w:tab/>
        <w:tab/>
        <w:t>: 350 pa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333399"/>
          <w:sz w:val="18"/>
          <w:szCs w:val="18"/>
        </w:rPr>
        <w:t xml:space="preserve">Shelale Snack restaurant </w:t>
        <w:tab/>
        <w:tab/>
        <w:tab/>
        <w:tab/>
        <w:t>: 600 pax     (operates between 15.05.2016-30.09.2016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Star Executive Lounge restaurant</w:t>
        <w:tab/>
        <w:tab/>
        <w:tab/>
        <w:t>: 50 pax       ( only for TOP VIP guest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8"/>
          <w:szCs w:val="18"/>
        </w:rPr>
        <w:t xml:space="preserve">Mediterranean a’la carte restaurant </w:t>
        <w:tab/>
        <w:tab/>
        <w:tab/>
        <w:t>: 60 pax        (</w:t>
      </w:r>
      <w:r>
        <w:rPr>
          <w:rFonts w:cs="Arial" w:ascii="Arial" w:hAnsi="Arial"/>
          <w:color w:val="333399"/>
          <w:sz w:val="16"/>
          <w:szCs w:val="16"/>
        </w:rPr>
        <w:t>free of charge / once per stay / min. 5 nights accommodation/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333399"/>
          <w:sz w:val="16"/>
          <w:szCs w:val="16"/>
        </w:rPr>
        <w:t>Reservation required / not applied for all group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French a’la carte restaurant Moulin Rouge </w:t>
        <w:tab/>
        <w:tab/>
        <w:t>: 50 pax       (extra charge/ reservation require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Italian a’la carte restaurant Santa Lucia    </w:t>
        <w:tab/>
        <w:tab/>
        <w:t>: 50 pax       (extra charge/ reservation require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Indian a’la carte restaurant Ganesha            </w:t>
        <w:tab/>
        <w:tab/>
        <w:t>: 50 pax       (extra charge/ reservation require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Mexican a’la carte restaurant Azteka         </w:t>
        <w:tab/>
        <w:tab/>
        <w:t>: 50 pax       (extra charge/ reservation require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Russian a’la carte restaurant Volga </w:t>
        <w:tab/>
        <w:t xml:space="preserve">             </w:t>
        <w:tab/>
        <w:t xml:space="preserve"> </w:t>
        <w:tab/>
        <w:t>: 50 pax       (extra charge/ reservation require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Sushi a’la carte restaurant Miyako</w:t>
        <w:tab/>
        <w:t xml:space="preserve">             </w:t>
        <w:tab/>
        <w:tab/>
        <w:t>: 50 pax       (extra charge/ reservation require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Japanese a’la carte restaurant Tepenyaki           </w:t>
        <w:tab/>
        <w:tab/>
        <w:t>: 30 pax       (extra charge/ reservation require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Fish a’la carte restaurant Sunset</w:t>
        <w:tab/>
        <w:t xml:space="preserve">          </w:t>
        <w:tab/>
        <w:tab/>
        <w:t>: 100 pax     (extra charge/ reservation required) (*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Mongol a’la carte restaurant</w:t>
        <w:tab/>
        <w:t xml:space="preserve">              </w:t>
        <w:tab/>
        <w:tab/>
        <w:tab/>
        <w:t>: 50 pax       (extra charge/ reservation required) (*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Turkish a’la carte restaurant Sini </w:t>
        <w:tab/>
        <w:t xml:space="preserve">              </w:t>
        <w:tab/>
        <w:tab/>
        <w:t>: 60 pax       (extra charge/ reservation required) (*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Barbeque a’la carte restaurant</w:t>
        <w:tab/>
        <w:tab/>
        <w:t xml:space="preserve">             </w:t>
        <w:tab/>
        <w:tab/>
        <w:t>: 100 pax     (extra charge/ reservation required) (*)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b/>
          <w:color w:val="333399"/>
          <w:sz w:val="18"/>
          <w:szCs w:val="18"/>
        </w:rPr>
        <w:t>(*) Restaurants are located in Sunrise Park Resort &amp; Spa hotel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Heading6"/>
        <w:rPr>
          <w:rFonts w:ascii="Arial" w:hAnsi="Arial" w:cs="Arial"/>
          <w:color w:val="333399"/>
          <w:sz w:val="18"/>
          <w:szCs w:val="18"/>
          <w:lang w:val="en-US"/>
        </w:rPr>
      </w:pPr>
      <w:r>
        <w:rPr>
          <w:rFonts w:cs="Arial" w:ascii="Arial" w:hAnsi="Arial"/>
          <w:color w:val="333399"/>
          <w:sz w:val="18"/>
          <w:szCs w:val="18"/>
          <w:lang w:val="en-US"/>
        </w:rPr>
        <w:t>FOOD &amp; BEVERAGES OPERATION HOURS &amp; LOCATIONS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Breakfast (buffet)           </w:t>
        <w:tab/>
        <w:tab/>
        <w:tab/>
        <w:tab/>
        <w:tab/>
        <w:t xml:space="preserve">: 07:00 -  10:00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Children’s buffet                                                                          : 07:00 - 10:0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Late breakfast</w:t>
        <w:tab/>
        <w:tab/>
        <w:t xml:space="preserve">       </w:t>
        <w:tab/>
        <w:tab/>
        <w:tab/>
        <w:tab/>
        <w:t xml:space="preserve">: 10:00 -  11:00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Gozleme                                     </w:t>
        <w:tab/>
        <w:tab/>
        <w:tab/>
        <w:tab/>
        <w:t>: 11:30 -  16:3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Ice cream                             </w:t>
        <w:tab/>
        <w:tab/>
        <w:tab/>
        <w:tab/>
        <w:t xml:space="preserve">: 11:30 – 16:30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Lunch  (buffet)</w:t>
        <w:tab/>
        <w:tab/>
        <w:t xml:space="preserve">         </w:t>
        <w:tab/>
        <w:tab/>
        <w:tab/>
        <w:tab/>
        <w:t>: 12:30 -  14:3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Children’s buffet                                                                          : 12:00 - 14:0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Afternoon snacks </w:t>
        <w:tab/>
        <w:t xml:space="preserve">         </w:t>
        <w:tab/>
        <w:tab/>
        <w:tab/>
        <w:tab/>
        <w:t>: 15:00 -  16:3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Tea time (tea, coffee, cakes)   </w:t>
        <w:tab/>
        <w:t xml:space="preserve">    </w:t>
        <w:tab/>
        <w:tab/>
        <w:tab/>
        <w:t xml:space="preserve">: 17:00 -  18:00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Dinner</w:t>
        <w:tab/>
        <w:t>(buffet)</w:t>
        <w:tab/>
        <w:tab/>
        <w:t xml:space="preserve">         </w:t>
        <w:tab/>
        <w:tab/>
        <w:tab/>
        <w:tab/>
        <w:t>: 19:00 -  21:0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Children’s buffet                                                                          : 18:30 - 20:3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Night snacks </w:t>
        <w:tab/>
        <w:tab/>
        <w:t xml:space="preserve">        </w:t>
        <w:tab/>
        <w:tab/>
        <w:tab/>
        <w:t xml:space="preserve">               : 23:00 - 00:0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Night Breakfast                                                                           : 01:00 – 06:0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8"/>
          <w:szCs w:val="18"/>
        </w:rPr>
        <w:t xml:space="preserve">A’la carte restaurants                                                                  :19:00 - 21:30 Extra charge / reservation required/ Akdeniz A’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>Carte (</w:t>
      </w:r>
      <w:r>
        <w:rPr>
          <w:rFonts w:cs="Arial" w:ascii="Arial" w:hAnsi="Arial"/>
          <w:color w:val="333399"/>
          <w:sz w:val="16"/>
          <w:szCs w:val="16"/>
        </w:rPr>
        <w:t xml:space="preserve">free of charge / once per stay / min. 5 night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333399"/>
          <w:sz w:val="16"/>
          <w:szCs w:val="16"/>
        </w:rPr>
        <w:t>accommodation/reservation required / not applied for all groups)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Mini bar services                                                                       : 09:00 – 17:00 replenished every day (in rooms in main building be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 xml:space="preserve">and soft drinks (Cola, Fanta, Water, Mineral water); in room in 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>Club side only soft drinks)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18"/>
          <w:szCs w:val="18"/>
        </w:rPr>
        <w:t>Room service</w:t>
        <w:tab/>
        <w:tab/>
        <w:t xml:space="preserve">        </w:t>
        <w:tab/>
        <w:tab/>
        <w:tab/>
        <w:tab/>
        <w:t>: 24 hours (Room service only for TOP VIP guests is free of charge)</w:t>
      </w:r>
    </w:p>
    <w:p>
      <w:pPr>
        <w:pStyle w:val="Normal"/>
        <w:ind w:left="5040" w:hanging="5040"/>
        <w:jc w:val="both"/>
        <w:rPr/>
      </w:pPr>
      <w:r>
        <w:rPr>
          <w:rFonts w:cs="Arial" w:ascii="Arial" w:hAnsi="Arial"/>
          <w:color w:val="333399"/>
          <w:sz w:val="18"/>
          <w:szCs w:val="18"/>
        </w:rPr>
        <w:t>Fresh juices                                                                                : at breakfast and late breakfast /free of charge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(*) Selale Snack restaurant operates between 15.05.2016 - 30.09.2016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Heading6"/>
        <w:rPr>
          <w:rFonts w:ascii="Arial" w:hAnsi="Arial" w:cs="Arial"/>
          <w:color w:val="333399"/>
          <w:sz w:val="18"/>
          <w:szCs w:val="18"/>
          <w:lang w:val="en-US"/>
        </w:rPr>
      </w:pPr>
      <w:r>
        <w:rPr>
          <w:rFonts w:cs="Arial" w:ascii="Arial" w:hAnsi="Arial"/>
          <w:color w:val="333399"/>
          <w:sz w:val="18"/>
          <w:szCs w:val="18"/>
          <w:lang w:val="en-US"/>
        </w:rPr>
        <w:t>Operation hours of b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Lobby bar</w:t>
        <w:tab/>
        <w:tab/>
        <w:tab/>
        <w:tab/>
        <w:tab/>
        <w:tab/>
        <w:t>: 24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Upper Lobby bar</w:t>
        <w:tab/>
        <w:t xml:space="preserve">           </w:t>
        <w:tab/>
        <w:tab/>
        <w:tab/>
        <w:tab/>
        <w:t>: 16:00 - 24: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Filli bar </w:t>
        <w:tab/>
        <w:tab/>
        <w:t xml:space="preserve">            </w:t>
        <w:tab/>
        <w:tab/>
        <w:tab/>
        <w:tab/>
        <w:t>: 09:00 - 18: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Zindan cafe </w:t>
        <w:tab/>
        <w:tab/>
        <w:tab/>
        <w:tab/>
        <w:tab/>
        <w:tab/>
        <w:t>: 10:00 - 24: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Shelale bar</w:t>
        <w:tab/>
        <w:tab/>
        <w:tab/>
        <w:tab/>
        <w:tab/>
        <w:tab/>
        <w:t>: 12:30 – 21: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Saigon bar</w:t>
        <w:tab/>
        <w:tab/>
        <w:tab/>
        <w:tab/>
        <w:tab/>
        <w:tab/>
        <w:t>: 09:00 - 24: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Dolce Lion Night club</w:t>
        <w:tab/>
        <w:tab/>
        <w:tab/>
        <w:tab/>
        <w:tab/>
        <w:t>: 23:30 - 02: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Secret bar</w:t>
        <w:tab/>
        <w:tab/>
        <w:tab/>
        <w:tab/>
        <w:tab/>
        <w:tab/>
        <w:t>: 08:30 – 19:30 (only for Top Vip guests)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eastAsia="zh-TW"/>
        </w:rPr>
      </w:pPr>
      <w:r>
        <w:rPr>
          <w:rFonts w:cs="Arial" w:ascii="Arial" w:hAnsi="Arial"/>
          <w:color w:val="333399"/>
          <w:sz w:val="18"/>
          <w:szCs w:val="18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lang w:eastAsia="zh-TW"/>
        </w:rPr>
      </w:pPr>
      <w:r>
        <w:rPr>
          <w:rFonts w:cs="Arial" w:ascii="Arial" w:hAnsi="Arial"/>
          <w:b/>
          <w:color w:val="333399"/>
          <w:sz w:val="18"/>
          <w:szCs w:val="18"/>
          <w:lang w:eastAsia="zh-TW"/>
        </w:rPr>
        <w:t>* Operation hours of bars and central conditioner may change depending on weather condition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lang w:eastAsia="zh-TW"/>
        </w:rPr>
      </w:pPr>
      <w:r>
        <w:rPr>
          <w:rFonts w:cs="Arial" w:ascii="Arial" w:hAnsi="Arial"/>
          <w:b/>
          <w:color w:val="333399"/>
          <w:sz w:val="18"/>
          <w:szCs w:val="18"/>
          <w:lang w:eastAsia="zh-TW"/>
        </w:rPr>
        <w:t>**For MICE and closed groups the hotel concept can be changed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lang w:eastAsia="zh-TW"/>
        </w:rPr>
      </w:pPr>
      <w:r>
        <w:rPr>
          <w:rFonts w:cs="Arial" w:ascii="Arial" w:hAnsi="Arial"/>
          <w:b/>
          <w:color w:val="333399"/>
          <w:sz w:val="18"/>
          <w:szCs w:val="18"/>
          <w:lang w:eastAsia="zh-TW"/>
        </w:rPr>
      </w:r>
    </w:p>
    <w:p>
      <w:pPr>
        <w:pStyle w:val="Heading6"/>
        <w:jc w:val="both"/>
        <w:rPr>
          <w:rFonts w:ascii="Arial" w:hAnsi="Arial" w:cs="Arial"/>
          <w:color w:val="333399"/>
          <w:sz w:val="18"/>
          <w:szCs w:val="18"/>
          <w:lang w:val="en-US"/>
        </w:rPr>
      </w:pPr>
      <w:r>
        <w:rPr>
          <w:rFonts w:cs="Arial" w:ascii="Arial" w:hAnsi="Arial"/>
          <w:color w:val="333399"/>
          <w:sz w:val="18"/>
          <w:szCs w:val="18"/>
          <w:lang w:val="en-US"/>
        </w:rPr>
        <w:t>SWIMMING POOLS: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Indoor pool (semi-Olympic)</w:t>
        <w:tab/>
        <w:t xml:space="preserve"> </w:t>
        <w:tab/>
        <w:t>: 1 / heated (392 sq.m / 1.40 m)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Thalasso pool (indoor / outdoor)</w:t>
        <w:tab/>
        <w:t xml:space="preserve"> </w:t>
        <w:tab/>
        <w:t>: 1 / heated (97 sq.m / 1.30 m) (extra charge)</w:t>
      </w:r>
    </w:p>
    <w:p>
      <w:pPr>
        <w:pStyle w:val="Normal"/>
        <w:ind w:left="4320" w:hanging="4320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Outdoor pool                                                   : 3 / separate child pool (1802 sq.m / 1.45 m; 634 sq.m / 1.40 m; 394 sq.m / 1.40 m)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Aqua park                 </w:t>
        <w:tab/>
        <w:tab/>
        <w:tab/>
        <w:t>: 6 slides for adults / 5 child slides (*), (678 sq.m / 1.30 m)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</w:rPr>
        <w:t>VIP pool (Upper Pool)</w:t>
        <w:tab/>
        <w:tab/>
        <w:t xml:space="preserve">             </w:t>
        <w:tab/>
        <w:t xml:space="preserve"> : extra charge / (1177 кв.м / 1.50м) (reservation required)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</w:rPr>
        <w:t>Secret pool</w:t>
        <w:tab/>
        <w:t xml:space="preserve">        </w:t>
        <w:tab/>
        <w:tab/>
        <w:tab/>
        <w:t xml:space="preserve">: 1 / with sea water / Only for the TOP VIP guests (280 sq.m / 1.40 m) </w:t>
      </w:r>
    </w:p>
    <w:p>
      <w:pPr>
        <w:pStyle w:val="Heading6"/>
        <w:rPr>
          <w:rFonts w:ascii="Arial" w:hAnsi="Arial" w:cs="Arial"/>
          <w:b w:val="false"/>
          <w:b w:val="false"/>
          <w:color w:val="333399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333399"/>
          <w:sz w:val="18"/>
          <w:szCs w:val="18"/>
          <w:lang w:val="en-US"/>
        </w:rPr>
      </w:r>
    </w:p>
    <w:p>
      <w:pPr>
        <w:pStyle w:val="Heading6"/>
        <w:rPr>
          <w:rFonts w:ascii="Arial" w:hAnsi="Arial" w:cs="Arial"/>
          <w:color w:val="333399"/>
          <w:sz w:val="18"/>
          <w:szCs w:val="18"/>
          <w:lang w:val="en-US"/>
        </w:rPr>
      </w:pPr>
      <w:r>
        <w:rPr>
          <w:rFonts w:cs="Arial" w:ascii="Arial" w:hAnsi="Arial"/>
          <w:color w:val="333399"/>
          <w:sz w:val="18"/>
          <w:szCs w:val="18"/>
          <w:lang w:val="en-US"/>
        </w:rPr>
        <w:t>Beach: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Sand and pebble beach</w:t>
        <w:tab/>
        <w:tab/>
        <w:tab/>
        <w:t xml:space="preserve"> : Length 780 m (World Of Sunrise)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Free of charge</w:t>
        <w:tab/>
        <w:tab/>
        <w:tab/>
        <w:tab/>
        <w:t xml:space="preserve"> : Sun beds, mattresses, beach towels, umbrella, shower, WC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 xml:space="preserve">(*) Places which often visited by Turtles Caretta are protected. 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  <w:t>ACTIVITIE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50"/>
        <w:gridCol w:w="1866"/>
        <w:gridCol w:w="2073"/>
      </w:tblGrid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Numb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Extra charg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Free of charge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olce Lion Night Clu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 night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5nights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olce Lion Night Club (theme partie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Fitness center (**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Game land (electronic game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Billiard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ar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Arche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Table tenn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Squash (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Basketball (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Beach volleyb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Mini football (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Professional football field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Tennis courts (Clay surface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Putting Gre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Driving Rang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Step aerobic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Pila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Climbing wall (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Bocc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Bowl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Ice skating-rink (*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Horse riding club (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Water sport  (jet ski, parasailing, banana boat, water skiing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Non-motorized water spor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(*) Activities are in Sunrise Park Resort &amp; Spa hote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333399"/>
          <w:sz w:val="18"/>
          <w:szCs w:val="18"/>
        </w:rPr>
        <w:t xml:space="preserve">(**) </w:t>
      </w:r>
      <w:r>
        <w:rPr>
          <w:rFonts w:cs="Arial" w:ascii="Arial" w:hAnsi="Arial"/>
          <w:b/>
          <w:iCs/>
          <w:color w:val="333399"/>
          <w:sz w:val="18"/>
          <w:szCs w:val="18"/>
          <w:lang w:eastAsia="uk-UA"/>
        </w:rPr>
        <w:t>Using of skating-rink is possible min. 10 days and for groups at least 20 pax . Group should reserve the rink 4 days before skating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(***) According of the safety rules the using of the fitness-center for people under 18 years is prohibited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(****) Golf activities are available during 15 May – 15 October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(*****) 2 tennis courts are free of charge during 15 June – 15 September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Heading6"/>
        <w:jc w:val="both"/>
        <w:rPr>
          <w:rFonts w:ascii="Arial" w:hAnsi="Arial" w:cs="Arial"/>
          <w:color w:val="333399"/>
          <w:sz w:val="18"/>
          <w:szCs w:val="18"/>
          <w:lang w:val="en-US"/>
        </w:rPr>
      </w:pPr>
      <w:r>
        <w:rPr>
          <w:rFonts w:cs="Arial" w:ascii="Arial" w:hAnsi="Arial"/>
          <w:color w:val="333399"/>
          <w:sz w:val="18"/>
          <w:szCs w:val="18"/>
          <w:lang w:val="en-US"/>
        </w:rPr>
        <w:t>TENNIS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Number of courts</w:t>
        <w:tab/>
        <w:tab/>
        <w:tab/>
        <w:tab/>
        <w:t>: 30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18"/>
          <w:szCs w:val="18"/>
        </w:rPr>
        <w:t xml:space="preserve">Surface </w:t>
        <w:tab/>
        <w:tab/>
        <w:tab/>
        <w:tab/>
        <w:tab/>
        <w:t xml:space="preserve">: 30 courts with red-clay surface 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color w:val="333399"/>
          <w:sz w:val="18"/>
          <w:szCs w:val="18"/>
        </w:rPr>
        <w:t>Floodlight</w:t>
        <w:tab/>
        <w:t xml:space="preserve"> :1 central court with tribune for 600 pax and 9 courts with floodlight / extra charge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Tennis trainer and lessons     </w:t>
        <w:tab/>
        <w:tab/>
        <w:t>: Extra charge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Tennis equipment (rackets and balls)</w:t>
        <w:tab/>
        <w:t>: Extra charge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Tennis Club </w:t>
        <w:tab/>
        <w:t xml:space="preserve">     </w:t>
        <w:tab/>
        <w:t xml:space="preserve">                       </w:t>
        <w:tab/>
        <w:t>: Tennis accessories shop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</w:r>
    </w:p>
    <w:p>
      <w:pPr>
        <w:pStyle w:val="Heading6"/>
        <w:rPr>
          <w:rFonts w:ascii="Arial" w:hAnsi="Arial" w:cs="Arial"/>
          <w:color w:val="333399"/>
          <w:sz w:val="18"/>
          <w:szCs w:val="18"/>
          <w:lang w:val="en-US"/>
        </w:rPr>
      </w:pPr>
      <w:r>
        <w:rPr>
          <w:rFonts w:cs="Arial" w:ascii="Arial" w:hAnsi="Arial"/>
          <w:color w:val="333399"/>
          <w:sz w:val="18"/>
          <w:szCs w:val="18"/>
          <w:lang w:val="en-US"/>
        </w:rPr>
        <w:t>FOOTBALL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US"/>
        </w:rPr>
      </w:pPr>
      <w:r>
        <w:rPr>
          <w:rFonts w:cs="Arial" w:ascii="Arial" w:hAnsi="Arial"/>
          <w:color w:val="333399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Number and sizes of fields</w:t>
        <w:tab/>
        <w:tab/>
        <w:tab/>
        <w:t>: 4 fields (68m x 105m) / extra charge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Floodlight</w:t>
        <w:tab/>
        <w:tab/>
        <w:tab/>
        <w:t xml:space="preserve">            </w:t>
        <w:tab/>
        <w:t>: 3 fields with a floodlight / extra charge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eastAsia="tr-TR"/>
        </w:rPr>
      </w:pPr>
      <w:r>
        <w:rPr>
          <w:rFonts w:cs="Arial" w:ascii="Arial" w:hAnsi="Arial"/>
          <w:color w:val="333399"/>
          <w:sz w:val="18"/>
          <w:szCs w:val="18"/>
          <w:lang w:eastAsia="tr-TR"/>
        </w:rPr>
      </w:r>
    </w:p>
    <w:p>
      <w:pPr>
        <w:pStyle w:val="Heading6"/>
        <w:rPr>
          <w:rFonts w:ascii="Arial" w:hAnsi="Arial" w:cs="Arial"/>
          <w:color w:val="333399"/>
          <w:sz w:val="18"/>
          <w:szCs w:val="18"/>
          <w:lang w:val="en-US"/>
        </w:rPr>
      </w:pPr>
      <w:r>
        <w:rPr>
          <w:rFonts w:cs="Arial" w:ascii="Arial" w:hAnsi="Arial"/>
          <w:color w:val="333399"/>
          <w:sz w:val="18"/>
          <w:szCs w:val="18"/>
          <w:lang w:val="en-US"/>
        </w:rPr>
        <w:t>CONVENTION CENTER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US"/>
        </w:rPr>
      </w:pPr>
      <w:r>
        <w:rPr>
          <w:rFonts w:cs="Arial" w:ascii="Arial" w:hAnsi="Arial"/>
          <w:color w:val="333399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Total area</w:t>
        <w:tab/>
        <w:tab/>
        <w:tab/>
        <w:tab/>
        <w:t>: 9.000 m2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Number of conference-halls </w:t>
        <w:tab/>
        <w:tab/>
        <w:t>: 25 (up to 5.000 pax)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</w:rPr>
        <w:t>Auditorium</w:t>
        <w:tab/>
        <w:tab/>
        <w:tab/>
        <w:tab/>
        <w:t>: 1.000 pax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u w:val="single"/>
        </w:rPr>
      </w:pPr>
      <w:r>
        <w:rPr>
          <w:rFonts w:cs="Arial" w:ascii="Arial" w:hAnsi="Arial"/>
          <w:color w:val="3333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  <w:t>THALASSO &amp; SPA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Turkish Bath (Hamam)</w:t>
        <w:tab/>
        <w:tab/>
        <w:t xml:space="preserve">: Free of charge / reservation required </w:t>
      </w:r>
    </w:p>
    <w:p>
      <w:pPr>
        <w:pStyle w:val="Normal"/>
        <w:ind w:left="2835" w:hanging="2835"/>
        <w:rPr/>
      </w:pPr>
      <w:r>
        <w:rPr>
          <w:rFonts w:cs="Arial" w:ascii="Arial" w:hAnsi="Arial"/>
          <w:color w:val="333399"/>
          <w:sz w:val="18"/>
          <w:szCs w:val="18"/>
        </w:rPr>
        <w:t>Package “Hurrem Sultan”</w:t>
        <w:tab/>
        <w:t>: Tepiderium, Salt room, Sauna, Bio sauna, Russian Sauna, Snow Fountain, Adventure  shower, Locanium Room (extra charge)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Thalasso pool</w:t>
        <w:tab/>
        <w:tab/>
        <w:tab/>
        <w:t>: Extra charge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Massage and other procedures</w:t>
        <w:tab/>
        <w:t>: Extra charge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u w:val="single"/>
        </w:rPr>
      </w:pPr>
      <w:r>
        <w:rPr>
          <w:rFonts w:cs="Arial" w:ascii="Arial" w:hAnsi="Arial"/>
          <w:color w:val="3333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u w:val="single"/>
        </w:rPr>
      </w:pPr>
      <w:r>
        <w:rPr>
          <w:rFonts w:cs="Arial" w:ascii="Arial" w:hAnsi="Arial"/>
          <w:color w:val="3333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u w:val="single"/>
        </w:rPr>
      </w:pPr>
      <w:r>
        <w:rPr>
          <w:rFonts w:cs="Arial" w:ascii="Arial" w:hAnsi="Arial"/>
          <w:color w:val="3333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  <w:t>ENTERTAINMENT  PROGRAM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Heading4"/>
        <w:rPr>
          <w:rFonts w:ascii="Arial" w:hAnsi="Arial" w:cs="Arial"/>
          <w:color w:val="333399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333399"/>
          <w:sz w:val="18"/>
          <w:szCs w:val="18"/>
          <w:u w:val="single"/>
          <w:lang w:val="en-US"/>
        </w:rPr>
        <w:t>Animation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333399"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</w:rPr>
        <w:t>Languages</w:t>
        <w:tab/>
        <w:tab/>
        <w:tab/>
        <w:tab/>
        <w:t xml:space="preserve">: English, German, Russian, Turkish 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Evening animation </w:t>
        <w:tab/>
        <w:tab/>
        <w:tab/>
        <w:t>: Every evening (in amphitheater in Sunrise Park Resort &amp; Spa hotel)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Live music</w:t>
        <w:tab/>
        <w:tab/>
        <w:tab/>
        <w:tab/>
        <w:t>: 3 times in week (21:30 - 23:30) between 15.05 - 30.09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Day animation program</w:t>
        <w:tab/>
        <w:tab/>
        <w:tab/>
        <w:t>: Yes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Games near swimming pools</w:t>
        <w:tab/>
        <w:tab/>
        <w:t>: Yes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Beach games</w:t>
        <w:tab/>
        <w:tab/>
        <w:tab/>
        <w:tab/>
        <w:t>: Yes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Cinema </w:t>
        <w:tab/>
        <w:tab/>
        <w:t xml:space="preserve">                            </w:t>
        <w:tab/>
        <w:tab/>
        <w:t xml:space="preserve">: Yes (indoor, with air-conditioner) 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Open air cinema </w:t>
        <w:tab/>
        <w:tab/>
        <w:tab/>
        <w:tab/>
        <w:t>: Yes *</w:t>
      </w:r>
    </w:p>
    <w:p>
      <w:pPr>
        <w:pStyle w:val="Heading6"/>
        <w:rPr>
          <w:rFonts w:ascii="Arial" w:hAnsi="Arial" w:cs="Arial"/>
          <w:b w:val="false"/>
          <w:b w:val="false"/>
          <w:color w:val="333399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333399"/>
          <w:sz w:val="18"/>
          <w:szCs w:val="18"/>
          <w:lang w:val="en-US"/>
        </w:rPr>
      </w:r>
    </w:p>
    <w:p>
      <w:pPr>
        <w:pStyle w:val="Heading6"/>
        <w:rPr>
          <w:rFonts w:ascii="Arial" w:hAnsi="Arial" w:cs="Arial"/>
          <w:color w:val="333399"/>
          <w:sz w:val="18"/>
          <w:szCs w:val="18"/>
          <w:lang w:val="en-US"/>
        </w:rPr>
      </w:pPr>
      <w:r>
        <w:rPr>
          <w:rFonts w:cs="Arial" w:ascii="Arial" w:hAnsi="Arial"/>
          <w:color w:val="333399"/>
          <w:sz w:val="18"/>
          <w:szCs w:val="18"/>
          <w:lang w:val="en-US"/>
        </w:rPr>
        <w:t>For children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US"/>
        </w:rPr>
      </w:pPr>
      <w:r>
        <w:rPr>
          <w:rFonts w:cs="Arial" w:ascii="Arial" w:hAnsi="Arial"/>
          <w:color w:val="333399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Children animation</w:t>
        <w:tab/>
        <w:tab/>
        <w:tab/>
        <w:t>: Yes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</w:rPr>
        <w:t>Mini club    (4 - 12 ages)</w:t>
        <w:tab/>
        <w:tab/>
        <w:tab/>
        <w:t>: 10:00 – 12:00 &amp; 15:00 – 17:00 (*)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</w:rPr>
        <w:t xml:space="preserve">Mini Star club (2 - 4 ages)    </w:t>
        <w:tab/>
        <w:tab/>
        <w:t>: 10:00 – 17:00 (extra charge / with parents)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</w:rPr>
        <w:t>Babysitter (from 4 years old)                          : Extra charge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Playground</w:t>
        <w:tab/>
        <w:tab/>
        <w:tab/>
        <w:t xml:space="preserve">            </w:t>
        <w:tab/>
        <w:t>: Yes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</w:rPr>
        <w:t>Baby cot</w:t>
        <w:tab/>
        <w:tab/>
        <w:tab/>
        <w:t xml:space="preserve">            </w:t>
        <w:tab/>
        <w:t xml:space="preserve">              : Free of charge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Children buffet</w:t>
        <w:tab/>
        <w:tab/>
        <w:t xml:space="preserve">            </w:t>
        <w:tab/>
        <w:tab/>
        <w:t>: Free of charge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Baby carriage</w:t>
        <w:tab/>
        <w:tab/>
        <w:tab/>
        <w:tab/>
        <w:t>: Extra charge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(*) Activities are in Sunrise Park Resort &amp; Spa hotel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(*) The hotel management has the right to change the concept till 31.05.2016 or after 30.09.2016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333399"/>
          <w:sz w:val="18"/>
          <w:szCs w:val="1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403"/>
        <w:gridCol w:w="1229"/>
        <w:gridCol w:w="1587"/>
        <w:gridCol w:w="1587"/>
        <w:gridCol w:w="1236"/>
        <w:gridCol w:w="1507"/>
      </w:tblGrid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eastAsia="uk-UA"/>
              </w:rPr>
              <w:t>Club Superior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eastAsia="uk-UA"/>
              </w:rPr>
              <w:t>Club Jacuzzi Duplex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eastAsia="uk-UA"/>
              </w:rPr>
              <w:t xml:space="preserve">Club family room (2-bedroom apartments 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eastAsia="uk-UA"/>
              </w:rPr>
              <w:t>Club family room (3- bedroom apartments)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eastAsia="uk-UA"/>
              </w:rPr>
              <w:t>Hotel Standar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eastAsia="uk-UA"/>
              </w:rPr>
              <w:t xml:space="preserve">(Taurus View) 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eastAsia="uk-UA"/>
              </w:rPr>
              <w:t>Hotel Standar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eastAsia="uk-UA"/>
              </w:rPr>
              <w:t>(Mediterranean View)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Number of rooms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452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108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51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51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90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136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Number of rooms in the room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Area, sq.m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31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70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62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93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41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46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Max. pax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2+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2+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3+1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2+3 / 3+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4+1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2+4 / 3+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4+2 / 5+1/ 6+1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1+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2+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3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 xml:space="preserve">Connection room 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Balcony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Dressing room with a coded lock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Bathroom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Shower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 xml:space="preserve">WC  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Bathrobe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Slippers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Jacuzzi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Hair dryer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 xml:space="preserve">Central air-conditioner  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Telephone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Music channels (TV)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eastAsia="Arial" w:cs="Arial" w:ascii="Arial" w:hAnsi="Arial"/>
                <w:color w:val="333399"/>
                <w:sz w:val="18"/>
                <w:szCs w:val="18"/>
                <w:lang w:eastAsia="uk-UA"/>
              </w:rPr>
              <w:t xml:space="preserve">         </w:t>
            </w: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Satellite TV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Wi-Fi Internet (free of charge, for limited use)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 xml:space="preserve">VIP Line Internet (extra charge) 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Mini bar(free of charge)</w:t>
            </w:r>
          </w:p>
        </w:tc>
        <w:tc>
          <w:tcPr>
            <w:tcW w:w="14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Tea set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Carpet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 xml:space="preserve">Parquet 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Safe (free of charge)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3333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3333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333399"/>
          <w:sz w:val="18"/>
          <w:szCs w:val="1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620"/>
        <w:gridCol w:w="1440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Junior Suite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eluxe Suite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orner Jacuzzi Suite (Sea View)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orner Jacuzzi Suite (Land View)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ing Suite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residential Suite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Number of room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Number of rooms in the room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Area, sq.m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27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Max. pax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+1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+1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+1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+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+2 / 4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+1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Connection room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Balcony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Dressing room with a coded lock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 xml:space="preserve">Bathroom 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Shower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WC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Bathrobe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Slipper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Jacuzzi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Hair dryer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 xml:space="preserve">Central air-conditioner  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Telephone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Music channels (TV)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Satellite TV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Wi-Fi Internet (free of charge, for limited use)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 xml:space="preserve">VIP Line Internet (extra charge) 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Mini bar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Tea set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Carpe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Ceramic coating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Parque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N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Safe (free of charge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eastAsia="uk-UA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12"/>
          <w:szCs w:val="12"/>
        </w:rPr>
      </w:pPr>
      <w:r>
        <w:rPr>
          <w:rFonts w:cs="Arial" w:ascii="Arial" w:hAnsi="Arial"/>
          <w:color w:val="1F497D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  <w:lang w:eastAsia="zh-TW"/>
        </w:rPr>
        <w:t>* Operation hours of service points and a central air-conditioner may change depending on weather conditions.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  <w:u w:val="single"/>
        </w:rPr>
      </w:pPr>
      <w:r>
        <w:rPr>
          <w:rFonts w:cs="Arial" w:ascii="Arial" w:hAnsi="Arial"/>
          <w:b/>
          <w:color w:val="333399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  <w:t>Accepted for payment credit cards</w:t>
      </w:r>
      <w:r>
        <w:rPr>
          <w:rFonts w:cs="Arial" w:ascii="Arial" w:hAnsi="Arial"/>
          <w:color w:val="333399"/>
          <w:sz w:val="18"/>
          <w:szCs w:val="18"/>
        </w:rPr>
        <w:tab/>
        <w:t>: Visa, Master Card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567" w:gutter="0" w:header="142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Verdana" w:ascii="Verdana" w:hAnsi="Verdana"/>
          <w:b/>
          <w:color w:val="333399"/>
          <w:sz w:val="16"/>
          <w:szCs w:val="16"/>
          <w:lang w:val="tr-TR"/>
        </w:rPr>
        <w:t>www.starlight.com.tr</w:t>
      </w:r>
    </w:hyperlink>
    <w:r>
      <w:rPr>
        <w:rFonts w:cs="Verdana" w:ascii="Verdana" w:hAnsi="Verdana"/>
        <w:b/>
        <w:color w:val="333399"/>
        <w:sz w:val="16"/>
        <w:szCs w:val="16"/>
        <w:lang w:val="tr-TR"/>
      </w:rPr>
      <w:t xml:space="preserve">   </w:t>
    </w:r>
    <w:hyperlink r:id="rId2">
      <w:r>
        <w:rPr>
          <w:rStyle w:val="InternetLink"/>
          <w:rFonts w:cs="Verdana" w:ascii="Verdana" w:hAnsi="Verdana"/>
          <w:b/>
          <w:color w:val="333399"/>
          <w:sz w:val="16"/>
          <w:szCs w:val="16"/>
          <w:lang w:val="tr-TR"/>
        </w:rPr>
        <w:t>info@starlight.com.tr</w:t>
      </w:r>
    </w:hyperlink>
    <w:r>
      <w:rPr>
        <w:rFonts w:cs="Verdana" w:ascii="Verdana" w:hAnsi="Verdana"/>
        <w:b/>
        <w:color w:val="333399"/>
        <w:sz w:val="16"/>
        <w:szCs w:val="16"/>
        <w:lang w:val="tr-TR"/>
      </w:rPr>
      <w:t xml:space="preserve">   Side / ANTALYA Tel: 0242 748 80 00 Fax: 0242 748 80 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>WORLD OF SUNRISE</w:t>
    </w:r>
  </w:p>
  <w:p>
    <w:pPr>
      <w:pStyle w:val="Normal"/>
      <w:jc w:val="center"/>
      <w:rPr>
        <w:rFonts w:ascii="Arial" w:hAnsi="Arial" w:cs="Arial"/>
        <w:b/>
        <w:b/>
        <w:color w:val="333399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-40pt;margin-top:304.1pt;width:601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ARLIGHT" trim="t" style="font-family:&quot;Times New Roman&quot;;font-size:1pt"/>
          <v:fill o:detectmouseclick="t" type="solid" color2="#663300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333399"/>
      </w:rPr>
      <w:t>STARLIGHT RESORT HOTEL</w:t>
    </w:r>
  </w:p>
  <w:p>
    <w:pPr>
      <w:pStyle w:val="Normal"/>
      <w:jc w:val="center"/>
      <w:rPr>
        <w:rFonts w:ascii="Arial" w:hAnsi="Arial" w:cs="Arial"/>
        <w:b/>
        <w:b/>
        <w:color w:val="333399"/>
        <w:sz w:val="28"/>
        <w:szCs w:val="28"/>
        <w:lang w:val="tr-TR"/>
      </w:rPr>
    </w:pPr>
    <w:r>
      <w:rPr>
        <w:rFonts w:cs="Arial" w:ascii="Arial" w:hAnsi="Arial"/>
        <w:b/>
        <w:color w:val="333399"/>
        <w:lang w:val="tr-TR"/>
      </w:rPr>
      <w:t>SUMMER</w:t>
    </w:r>
    <w:r>
      <w:rPr>
        <w:rFonts w:cs="Arial" w:ascii="Arial" w:hAnsi="Arial"/>
        <w:b/>
        <w:color w:val="333399"/>
      </w:rPr>
      <w:t xml:space="preserve"> 2016 </w:t>
    </w:r>
    <w:r>
      <w:rPr>
        <w:rFonts w:cs="Arial" w:ascii="Arial" w:hAnsi="Arial"/>
        <w:b/>
        <w:color w:val="333399"/>
        <w:lang w:val="tr-TR"/>
      </w:rPr>
      <w:t>ULTRA ALL INCLUSIVE</w:t>
    </w:r>
  </w:p>
  <w:p>
    <w:pPr>
      <w:pStyle w:val="Header"/>
      <w:rPr>
        <w:rFonts w:ascii="Arial" w:hAnsi="Arial" w:cs="Arial"/>
        <w:b/>
        <w:b/>
        <w:color w:val="333399"/>
        <w:sz w:val="28"/>
        <w:szCs w:val="28"/>
        <w:lang w:val="tr-TR"/>
      </w:rPr>
    </w:pPr>
    <w:r>
      <w:rPr>
        <w:rFonts w:cs="Arial" w:ascii="Arial" w:hAnsi="Arial"/>
        <w:b/>
        <w:color w:val="333399"/>
        <w:sz w:val="28"/>
        <w:szCs w:val="28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tr-TR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light.com.tr/" TargetMode="External"/><Relationship Id="rId3" Type="http://schemas.openxmlformats.org/officeDocument/2006/relationships/hyperlink" Target="mailto:info@starlight.com.tr" TargetMode="External"/><Relationship Id="rId4" Type="http://schemas.openxmlformats.org/officeDocument/2006/relationships/hyperlink" Target="mailto:reservation@starlight.com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light.com.tr/" TargetMode="External"/><Relationship Id="rId2" Type="http://schemas.openxmlformats.org/officeDocument/2006/relationships/hyperlink" Target="mailto:info@starlight.com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5:00Z</dcterms:created>
  <dc:creator>MICE</dc:creator>
  <dc:description/>
  <cp:keywords/>
  <dc:language>en-US</dc:language>
  <cp:lastModifiedBy>Maya</cp:lastModifiedBy>
  <cp:lastPrinted>2013-10-28T12:21:00Z</cp:lastPrinted>
  <dcterms:modified xsi:type="dcterms:W3CDTF">2016-03-06T19:58:00Z</dcterms:modified>
  <cp:revision>186</cp:revision>
  <dc:subject/>
  <dc:title/>
</cp:coreProperties>
</file>